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44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0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Dirigente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383/2019, de autoria da Edilidade, apresentada em Sessão Ordinária realizada no dia 30 de outu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sara Aparecida Ferreira Destri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irigente REGIONAL DE ENS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JABOTICAL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36:00Z</dcterms:created>
  <dc:creator>JORGE</dc:creator>
  <dc:description/>
  <cp:keywords/>
  <dc:language>en-US</dc:language>
  <cp:lastModifiedBy>Idesia</cp:lastModifiedBy>
  <dcterms:modified xsi:type="dcterms:W3CDTF">2019-11-01T14:41:00Z</dcterms:modified>
  <cp:revision>3</cp:revision>
  <dc:subject/>
  <dc:title/>
</cp:coreProperties>
</file>