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DEZENOVE, REALIZADA AOS TRINTA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inta do mês de outu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Paulo Bola que lesse um versículo da Bíblia Sagrada na tribuna. Feita a leitura, o presidente indagou dos edis se estavam de acordo com o teor da ata da 31</w:t>
      </w:r>
      <w:r>
        <w:rPr>
          <w:rFonts w:cs="Arial" w:ascii="Microsoft Sans Serif" w:hAnsi="Microsoft Sans Serif"/>
          <w:bCs/>
        </w:rPr>
        <w:t>ª</w:t>
      </w:r>
      <w:r>
        <w:rPr>
          <w:rFonts w:cs="Arial" w:ascii="Arial" w:hAnsi="Arial"/>
          <w:bCs/>
        </w:rPr>
        <w:t xml:space="preserve"> (trigésima primeir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s referentes ao mês de setembro de 2019 da Prefeitura, Saaeb, Sasemb e Imesb; da Família Ferreira; do diretor de Gabinete da Prefeitura de Bebedouro; da 3</w:t>
      </w:r>
      <w:r>
        <w:rPr>
          <w:rFonts w:cs="Arial" w:ascii="Microsoft Sans Serif" w:hAnsi="Microsoft Sans Serif"/>
        </w:rPr>
        <w:t>ª</w:t>
      </w:r>
      <w:r>
        <w:rPr>
          <w:rFonts w:cs="Arial" w:ascii="Arial" w:hAnsi="Arial"/>
        </w:rPr>
        <w:t xml:space="preserve"> Cia. da Polícia Militar; dos vereadores Silvinho do Pão de Queijo e Dr. Fernando José Piffer. </w:t>
      </w:r>
      <w:r>
        <w:rPr>
          <w:rFonts w:cs="Arial" w:ascii="Arial" w:hAnsi="Arial"/>
          <w:bCs/>
        </w:rPr>
        <w:t xml:space="preserve">CONVITES </w:t>
      </w:r>
      <w:r>
        <w:rPr>
          <w:rFonts w:cs="Arial" w:ascii="Arial" w:hAnsi="Arial"/>
        </w:rPr>
        <w:t xml:space="preserve">- do Centro Universitário UNIFAFIBE; do Sebrae/SP. </w:t>
      </w:r>
      <w:r>
        <w:rPr>
          <w:rFonts w:cs="Arial" w:ascii="Arial" w:hAnsi="Arial"/>
          <w:u w:val="single"/>
        </w:rPr>
        <w:t>PROJETOS</w:t>
      </w:r>
      <w:r>
        <w:rPr>
          <w:rFonts w:cs="Arial" w:ascii="Arial" w:hAnsi="Arial"/>
        </w:rPr>
        <w:t xml:space="preserve"> - Projeto de Lei n. 58/2019, de autoria do Poder Executivo, que  dispõe sobre abertura de crédito especial no valor de R$ 200.000,00 (duzentos mil reais), que especifica. Projeto de Resolução n. 02/2019, de autoria da Mesa Diretora, que dispõe sobre o regime de adiantamento de despesas no âmbito da Câmara Municipal e dá outras providências. Projeto de Decreto Legislativo n. 24/2019, de autoria dos vereadores Dr. Fernando Piffer - PSDB -, Silvinho do Pão de Queijo - PSDB -, Paulo Bola - MDB - e Mariangela Mussolini - MDB -, que concede título de Cidadã Benemérita à Senhora Sonia Regina Alves de Souza Lima,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740/2019 (vistoria da pavimentação asfáltica no setor norte, nos seguintes locais, visando a execução de serviços de recapeamento: Praça Olímpio Alves Kobal, entre as avenidas Constantino Piffer e Prefeito Joaquim Alves Guimarães, Rua Jeremias Moreira dos Santos, entre as avenidas Francisco Pardo e Constantino Piffer, Avenida Constantino Piffer em dois trechos, entre as ruas Vereador Antonio Agostinho Pupo até a Paschoal Campanelli e Miguel Caputo, José Garcia Sanches, Rua José Garcia Sanches, entre a avenida Constantino Piffer e a rua Renato Bergantini, e na Alameda Pedro Liberato, entre as ruas Vereador João Teixeira e Vereador Percival Edson Alguim); </w:t>
      </w:r>
      <w:r>
        <w:rPr>
          <w:rFonts w:cs="Arial" w:ascii="Arial" w:hAnsi="Arial"/>
          <w:u w:val="single"/>
        </w:rPr>
        <w:t>vereador Engenheiro Nasser - Rede Sustentabilidade</w:t>
      </w:r>
      <w:r>
        <w:rPr>
          <w:rFonts w:cs="Arial" w:ascii="Arial" w:hAnsi="Arial"/>
        </w:rPr>
        <w:t xml:space="preserve"> - n.  741/2019 (reforço da pintura da sinalização de solo e da faixa de pedestres em frente ao ponto de ônibus na Avenida Prefeito Dr. Pedro Paschoal, próximo ao Savegnago Supermercado); n.  742/2019 (limpeza em dois bueiros localizados na Avenida Prefeito Dr. Pedro Paschoal, próximos ao Supermercado Savegnago, para sanar problemas, como o forte odor e reparos nas tampas, que se encontram quebradas, com ferros expostos); n.  743/2019 (acionamento da CPFL para que a empresa proceda à substituição de um poste localizado na Avenida Prefeito Dr. Pedro Paschoal, próximo ao cruzamento com a Avenida Quito Stamato, que está danificado e com risco de queda sobre a via); n.  744/2019 (execução de obras de tapa-buracos e recapeamento asfáltico na Rua Carlos Busse Júnior, Residencial Vale do Sol, que se encontra em péssimas condições, com pedras soltas causando riscos aos usuários (transeuntes, veículos, etc.), prejuízos aos motoristas e acumulando água); n.  745/2019 (envio de projeto de lei nos moldes do anteprojeto de lei em anexo, que cria a Universidade Aberta à Terceira Idade - UNATI-IMESBVC -, programa de extensão universitária sem fins lucrativos, de caráter social, cultural e educacional, voltado aos idosos da cidade e região, a ser implantado pelo IMESBVC); </w:t>
      </w:r>
      <w:r>
        <w:rPr>
          <w:rFonts w:cs="Arial" w:ascii="Arial" w:hAnsi="Arial"/>
          <w:u w:val="single"/>
        </w:rPr>
        <w:t>vereador Paulo Bola - MDB</w:t>
      </w:r>
      <w:r>
        <w:rPr>
          <w:rFonts w:cs="Arial" w:ascii="Arial" w:hAnsi="Arial"/>
        </w:rPr>
        <w:t xml:space="preserve"> - n.  727/2019 (retirada de entulho existente na área verde no entroncamento das alamedas Camaçari e Corcovado, bem como a colocação de placa “Proibido Jogar Lixo”); n.  728/2019 (colocação de ventiladores na recepção e na sala de medicamentos da ESF Dr. João Cambaúva, Jardim Aeroporto); n.  729/2019 (limpeza do bueiro existente na Avenida Maria Dias, próximo ao número 1378, Jardim Santo Antônio); n.  730/2019 (limpeza da área institucional existente na Rua José Minholo, esquina com a Rua Manoel de Oliveira, próximo ao número 834, Residencial Bebedouro); n.  739/2019 (limpeza em toda a extensão da Avenida José Mário Ferreira de Lima, Residencial Parati II, vez que o local está servindo de depósito de lixo); </w:t>
      </w:r>
      <w:r>
        <w:rPr>
          <w:rFonts w:cs="Arial" w:ascii="Arial" w:hAnsi="Arial"/>
          <w:u w:val="single"/>
        </w:rPr>
        <w:t>vereadores Silvinho do Pão de Queijo - PSDB - e Dr. Fernando Piffer - PSDB</w:t>
      </w:r>
      <w:r>
        <w:rPr>
          <w:rFonts w:cs="Arial" w:ascii="Arial" w:hAnsi="Arial"/>
        </w:rPr>
        <w:t xml:space="preserve"> - n.  731/2019 (serviços de pavimentação asfáltica e construção de canaletas no cruzamento das ruas Américo Grazzine e Jonathan Lopes, Jardim Talarico); n.  732/2019 (pavimentação asfáltica e construção de canaletas para o escoamento de águas na confluência das ruas Rolando José Vinhado e Solidéia Daneze Grazini, Jardim Talarico); n.  733/2019 (pavimentação asfáltica na Rua Manoel Antônio Coelho, Jardim Júlia); n.  734/2019 (serviços de construção de canaleta na confluência das ruas Aristides de Souza Lima e Professor Theodoro Montera, Jardim Santa Terezinha); n.  735/2019 (serviços de construção de canaleta no cruzamento das ruas Equador e Brasília, Jardim Sanderson); n.  736/2019 (serviços de construção de canaleta na confluência da rua Ary Alves de Souza com a avenida Sylvio Lainetti, Residencial Cidade Coração); n.  737/2019 (colocação de pedriscos/cascalhos na rua José de Paula Ferreira, altura do número 90, Residencial Pedro Paschoal); n.  738/2019 (manutenção dos alambrados e do bebedouro e instale proteção contra a entrada de pombos na ESF Dr. João Carlos Galhardo, Jardim União). </w:t>
      </w:r>
      <w:r>
        <w:rPr>
          <w:rFonts w:cs="Arial" w:ascii="Arial" w:hAnsi="Arial"/>
          <w:u w:val="single"/>
        </w:rPr>
        <w:t>MOÇÕES</w:t>
      </w:r>
      <w:r>
        <w:rPr>
          <w:rFonts w:cs="Arial" w:ascii="Arial" w:hAnsi="Arial"/>
        </w:rPr>
        <w:t xml:space="preserve"> - n. 383/2019, de autoria da edilidade, de APELO ao governador do Estado de São Paulo, Exm</w:t>
      </w:r>
      <w:r>
        <w:rPr>
          <w:rFonts w:cs="Arial" w:ascii="Microsoft Sans Serif" w:hAnsi="Microsoft Sans Serif"/>
        </w:rPr>
        <w:t>º</w:t>
      </w:r>
      <w:r>
        <w:rPr>
          <w:rFonts w:cs="Arial" w:ascii="Arial" w:hAnsi="Arial"/>
        </w:rPr>
        <w:t xml:space="preserve"> Sr. João Dória, e ao secretário de Educação do Estado de São Paulo, Sr. Rossieli Soares da Silva, para que agilizem com a máxima urgência o processo licitatório para a reforma do muro da Escola Estadual Oswaldo Schiavon, bem como vários reparos em sua rede elétrica. Solicitam, ainda, o envio de cópia desta moção à Delegacia Regional de Educação de Jaboticabal - SP.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58/2019, de autoria do Poder Executivo, o vereador Tota (Serotine) ao Projeto de Resolução n. 02/2019, de autoria da Mesa Diretora, e o vereador Dr. Fernando Piffer ao Projeto de Decreto Legislativo n. 24/2019, de sua autoria e dos vereadores Silvinho do Pão de Queijo, Mariangela Mussolini e Paulo Bola. Não havendo nenhum outro pedido, o presidente solicitou à Sr</w:t>
      </w:r>
      <w:r>
        <w:rPr>
          <w:rFonts w:cs="Arial" w:ascii="Microsoft Sans Serif" w:hAnsi="Microsoft Sans Serif"/>
          <w:bCs/>
        </w:rPr>
        <w:t>ª</w:t>
      </w:r>
      <w:r>
        <w:rPr>
          <w:rFonts w:cs="Arial" w:ascii="Arial" w:hAnsi="Arial"/>
          <w:bCs/>
        </w:rPr>
        <w:t xml:space="preserve"> Elaine Lucas, diretora do Departamento de Assistência Social, que ocupasse a tribuna, em atendimento ao Requerimento n. 47/2019, de autoria dos vereadores Silvinho do Pão de Queijo e Dr. Fernando Piffer, e prestasse esclarecimentos sobre seu departamento. Encerrada a participação da Sr</w:t>
      </w:r>
      <w:r>
        <w:rPr>
          <w:rFonts w:cs="Arial" w:ascii="Microsoft Sans Serif" w:hAnsi="Microsoft Sans Serif"/>
          <w:bCs/>
        </w:rPr>
        <w:t>ª</w:t>
      </w:r>
      <w:r>
        <w:rPr>
          <w:rFonts w:cs="Arial" w:ascii="Arial" w:hAnsi="Arial"/>
          <w:bCs/>
        </w:rPr>
        <w:t xml:space="preserve"> Elaine na Casa, a quem fizeram indagações e/ou com quem comentaram algo os vereadores Silvinho do Pão de Queijo, Dr. Fernando Piffer, Tota (Serotine), Paulo Bola, Engenheiro Nasser e Prof. Jorge Cardoso, o presidente consultou os edis sobre a inversão das fases da sessão Palavra Livre e Explicação Pessoal e Ordem do Dia. Havendo concordância com a inversão das fases da sessão, o presidente consultou os edis sobre os pedidos feitos na Questão de Ordem Regimental. Havendo concordância com os pedidos, os trê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8/2019, de autoria do Poder Executivo, que dispõe sobre abertura de crédito especial no valor de R$ 200.000,00 (duzentos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aulo Bola (58min48). No encaminhamento, falou o vereador Dr. Fernando Piffer (61min55), líder do PSDB. Aprovado por unanimidade. </w:t>
      </w:r>
      <w:r>
        <w:rPr>
          <w:rFonts w:cs="Arial" w:ascii="Arial" w:hAnsi="Arial"/>
          <w:u w:val="single"/>
        </w:rPr>
        <w:t>Projeto de Resolução n. 02/2019, de autoria da Mesa Diretora, que dispõe sobre o regime de adiantamento de despesas no âmbito da Câmara Municipal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63min29). Aprovado por unanimidade. </w:t>
      </w:r>
      <w:r>
        <w:rPr>
          <w:rFonts w:cs="Arial" w:ascii="Arial" w:hAnsi="Arial"/>
          <w:u w:val="single"/>
        </w:rPr>
        <w:t>Projeto de Decreto Legislativo n. 24/2019, de autoria dos vereadores Dr. Fernando Piffer - PSDB -, Silvinho do Pão de Queijo - PSDB -, Paulo Bola - MDB - e Mariangela Mussolini - MDB -, que concede título de Cidadã Benemérita à Senhora Sonia Regina Alves de Souza Lima,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Dr. Fernando Piffer (70min35), Paulo Bola (76min32) e Chanel (José Baptista) (78min29). Aprovado por onze votos. </w:t>
      </w:r>
      <w:r>
        <w:rPr>
          <w:rFonts w:cs="Arial" w:ascii="Arial" w:hAnsi="Arial"/>
          <w:u w:val="single"/>
        </w:rPr>
        <w:t>Requerimento n. 49/2019, de autoria do vereador Engenheiro Nasser - Rede Sustentabilidade -, convocando, nos termos do parágrafo único dos artigos 253 e 255 do Regimento Interno desta Casa de Leis, o diretor do Departamento de Planejamento e Desenvolvimento Urbano, Sr. Rogério Valverde, a comparecer à 33</w:t>
      </w:r>
      <w:r>
        <w:rPr>
          <w:rFonts w:cs="Arial" w:ascii="Microsoft Sans Serif" w:hAnsi="Microsoft Sans Serif"/>
          <w:u w:val="single"/>
        </w:rPr>
        <w:t>ª</w:t>
      </w:r>
      <w:r>
        <w:rPr>
          <w:rFonts w:cs="Arial" w:ascii="Arial" w:hAnsi="Arial"/>
          <w:u w:val="single"/>
        </w:rPr>
        <w:t xml:space="preserve"> (trigésima terceira) sessão ordinária desta Casa Legislativa, a realizar-se dia 04/11/2019, às 20h, com a finalidade de prestar-nos esclarecimentos sobre a ATUAL SITUAÇÃO DOS MERCADOS MUNICIPAIS, bem como responder a quaisquer outras indagações atinentes à questão que os vereadores julgarem necessárias</w:t>
      </w:r>
      <w:r>
        <w:rPr>
          <w:rFonts w:cs="Arial" w:ascii="Arial" w:hAnsi="Arial"/>
        </w:rPr>
        <w:t xml:space="preserve">. Na discussão, falaram os vereadores Engenheiro Nasser (82min45), Artur Henrique (86min25) e Paulo Bola (89min47).  No encaminhamento, falaram os vereadores Engenheiro Nasser (93min36), líder da Rede Sustentabilidade, Paulo Bola (95min50), líder do MDB, e Prof. Jorge Cardoso (97min37), líder do PSD. Aprovado por oito votos, abstendo-se da votação o vereador Artur Henrique e estando ausente do plenário o vereador Juliano Cesar. </w:t>
      </w:r>
      <w:r>
        <w:rPr>
          <w:rFonts w:cs="Arial" w:ascii="Arial" w:hAnsi="Arial"/>
          <w:bCs/>
        </w:rPr>
        <w:t>Não havendo nenhuma outra matéria em pauta, o presidente passou à Palavra Livre no Expediente. Fizeram uso da palavra, nesta ordem, os vereadores Silvinho do Pão de Queijo (99min43), Paulo Bola (110min01), Juliano Cesar (115min03), Engenheiro Nasser (117min54), Prof. Jorge Cardoso (125min19) e Mariangela Mussolini (133min00). Encerrada a Palavra Livre, o presidente passou à Explicação Pessoal. Fizeram uso da palavra, nesta ordem, os vereadores Artur Henrique (135min22), Paulo Bola (140min48) e Engenheiro Nasser (145min59). O presidente lembrou então aos vereadores que no dia seguinte, 31/10, a Casa realizaria sessão solene de entrega do título Servidor Público Municipal do Ano 2019. Nada mais havendo a tratar-se, o presidente encerrou a sessão, convocando a edilidade para a 33</w:t>
      </w:r>
      <w:r>
        <w:rPr>
          <w:rFonts w:cs="Arial" w:ascii="Microsoft Sans Serif" w:hAnsi="Microsoft Sans Serif"/>
          <w:bCs/>
        </w:rPr>
        <w:t>ª</w:t>
      </w:r>
      <w:r>
        <w:rPr>
          <w:rFonts w:cs="Arial" w:ascii="Arial" w:hAnsi="Arial"/>
          <w:bCs/>
        </w:rPr>
        <w:t xml:space="preserve"> (trigésima terceira) sessão ordinária do ano 2019, a realizar-se dia 4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0 de outu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1:00Z</dcterms:created>
  <dc:creator>Secretaria da Câmara Municipal de Bebedouro</dc:creator>
  <dc:description/>
  <cp:keywords/>
  <dc:language>en-US</dc:language>
  <cp:lastModifiedBy>jorge</cp:lastModifiedBy>
  <dcterms:modified xsi:type="dcterms:W3CDTF">2019-11-01T13:28:00Z</dcterms:modified>
  <cp:revision>22</cp:revision>
  <dc:subject/>
  <dc:title>Ata da 32ª Sessão Ordinária da Câmara Municipal de Bebedouro do ano 2019, realizada em 30/10</dc:title>
</cp:coreProperties>
</file>