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1 de Outu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30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27, 728, 729, 730, e 739/2019, de autoria do Vereador Paulo Henrique Ignácio Pereira; 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31, 732, 733, 734, 735, 736, 737 e 738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740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42, 743, 744 e 745/2019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5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0-31T18:27:00Z</dcterms:modified>
  <cp:revision>3</cp:revision>
  <dc:subject/>
  <dc:title/>
</cp:coreProperties>
</file>