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RESOLUÇÃO N. 167, DE 30 DE OUTUBRO DE 2019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o regime de adiantamento de despesas no âmbito da Câmara Municipal e dá outras providências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MESA DA </w:t>
      </w:r>
      <w:r>
        <w:rPr>
          <w:rFonts w:cs="Arial" w:ascii="Arial" w:hAnsi="Arial"/>
          <w:b/>
          <w:sz w:val="22"/>
          <w:szCs w:val="22"/>
        </w:rPr>
        <w:t>CÂMARA MUNICIPAL DE BEBEDOURO/ESTADO DE SÃO PAUL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usando de suas</w:t>
      </w:r>
      <w:r>
        <w:rPr>
          <w:rFonts w:cs="Arial" w:ascii="Arial" w:hAnsi="Arial"/>
          <w:sz w:val="22"/>
          <w:szCs w:val="22"/>
        </w:rPr>
        <w:t xml:space="preserve"> atribuições legais, constitucionais e regimentais, à vista do artigo 19, IV, da LOMB, faz saber que a Câmara Municipal aprovou e ela promulga a segui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ara os fins do disposto nesta resolução, o regime de adiantamento consiste na entrega de numerário a servidor, sempre precedida de empenho gravado na dotação própria, com a finalidade de realizar despesas que não possam subordinar-se ao processo normal de aplicaçã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concessão de adiantamento deve ser feita, preferencialmente, a servidor investido em cargo de provimento efetiv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concessão de adiantamento para os casos previstos nesta Resolução fica a critério do Ordenador Primário de Despesas de que trata o artigo 4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avaliada a conveniência administrativa do ato, a probidade, o zelo e a capacidade técnica do servidor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aplicação de recursos por meio do regime de adiantamento não exime, em hipótese nenhuma, a responsabilidade do Ordenador Primário de Despesas, qual seja, do presidente da Câmara Municip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Art. 5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 servidor detentor do adiantamento é o responsável pela correta aplicação dos recursos, sendo vedada a transferência de responsabilidade ou a sua substituição no adiantamento recebido em seu nom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6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Não serão permitidas despesas maiores do que as quantias já adiantadas, </w:t>
      </w:r>
      <w:r>
        <w:rPr>
          <w:rFonts w:cs="Arial" w:ascii="Arial" w:hAnsi="Arial"/>
          <w:color w:val="000000"/>
          <w:sz w:val="22"/>
          <w:szCs w:val="22"/>
        </w:rPr>
        <w:t>cabendo ao Departamento Administrativo e Financeiro estimar as despesas e fornecer os recursos suficientes para cobri-las, com margem de segurança de no máximo 10%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t. 7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s recursos de adiantamentos serão aplicados com observância às normas que regem as licitações e os contratos administrativo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8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Não se fará adiantamento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 responsável por dois adiantamentos em aberto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para despesas já realizadas, </w:t>
      </w:r>
      <w:r>
        <w:rPr>
          <w:rFonts w:cs="Arial" w:ascii="Arial" w:hAnsi="Arial"/>
          <w:color w:val="000000"/>
          <w:sz w:val="22"/>
          <w:szCs w:val="22"/>
        </w:rPr>
        <w:t>ou seja, a título de reembols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 a servidor que tenha a seu cargo a guarda ou a utilização do material a adquirir, salvo se não houver outro servidor para tal fim no órgão ou entidade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a servidor que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  <w:t>a) deixar de atender à notificação da Presidência da Câmara Municipal ou do Tribunal de Contas do Estado para regularizar a prestação de contas dentro do prazo expressamente fixado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) deixar de prestar contas nos prazos estabelecidos nesta resolução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) aplicar os recursos em desacordo com a legislação em vigor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) der causa a perda, extravio, dano ou prejuízo ao erário, ou, ainda, ao que tenha praticado atos ilegais, ilegítimos ou antieconômic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Art. 9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concessão de adiantamento se dará mediante ordem do presidente da Câmara, que indicará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 nome, o cargo ou a função do responsável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 importância a entregar e o fim a que se destina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II - a classificação da despes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0.</w:t>
      </w:r>
      <w:r>
        <w:rPr>
          <w:rFonts w:cs="Arial" w:ascii="Arial" w:hAnsi="Arial"/>
          <w:sz w:val="22"/>
          <w:szCs w:val="22"/>
        </w:rPr>
        <w:t xml:space="preserve"> É aplicável o regime de adiantament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I - para atender a despesas de viagem, nelas incluídas as efetuadas com estadia, transporte, alimentação, inscrição de servidores e vereadores em cursos, congressos, simpósios, seminários, treinamentos, e outros eventos em órgãos públicos municipais, estaduais e federais;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I - em situações excepcionais, para atender a despesas de pequeno valor, assim entendidas aquelas que, em cada caso, não ultrapassar o percentual de 1% (um por cento) do valor constante do artigo 23, inciso II, alínea a, da Lei Federal n. 8.666, de 21 de junho de 1993, com as alterações posteriores, vedado o fracionamento de despesas ou dos documentos comprobatório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mente haverá cobertura das despesas de transporte referida no inciso I caso não haja veículo disponível da Câmara Municipal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1.</w:t>
      </w:r>
      <w:r>
        <w:rPr>
          <w:rFonts w:cs="Arial" w:ascii="Arial" w:hAnsi="Arial"/>
          <w:sz w:val="22"/>
          <w:szCs w:val="22"/>
        </w:rPr>
        <w:t xml:space="preserve"> Os recursos recebidos e não movimentados em até </w:t>
      </w:r>
      <w:r>
        <w:rPr>
          <w:rFonts w:cs="Arial" w:ascii="Arial" w:hAnsi="Arial"/>
          <w:color w:val="000000"/>
          <w:sz w:val="22"/>
          <w:szCs w:val="22"/>
        </w:rPr>
        <w:t>2 (dois)</w:t>
      </w:r>
      <w:r>
        <w:rPr>
          <w:rFonts w:cs="Arial" w:ascii="Arial" w:hAnsi="Arial"/>
          <w:sz w:val="22"/>
          <w:szCs w:val="22"/>
        </w:rPr>
        <w:t xml:space="preserve"> dias após sua liberação serão devolvidos aos cofres da Câmara Municipal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2.</w:t>
      </w:r>
      <w:r>
        <w:rPr>
          <w:rFonts w:cs="Arial" w:ascii="Arial" w:hAnsi="Arial"/>
          <w:sz w:val="22"/>
          <w:szCs w:val="22"/>
        </w:rPr>
        <w:t xml:space="preserve"> Constituem comprovantes regulares da despesa a nota e o cupom fiscal, recibo, guia de recolhimento de encargos sociais e tributos, ou qualquer outro meio idôneo similar, fornecidos por vendedor, prestador de serviços, empreiteiros e outr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3.</w:t>
      </w:r>
      <w:r>
        <w:rPr>
          <w:rFonts w:cs="Arial" w:ascii="Arial" w:hAnsi="Arial"/>
          <w:sz w:val="22"/>
          <w:szCs w:val="22"/>
        </w:rPr>
        <w:t> A prestação de contas de recursos antecipados a título de adiantamento será composta de forma individualizada, de acordo com a finalidade da despesa, por meio de processo devidamente autuado e com folhas sequencialmente numerad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4.</w:t>
      </w:r>
      <w:r>
        <w:rPr>
          <w:rFonts w:cs="Arial" w:ascii="Arial" w:hAnsi="Arial"/>
          <w:sz w:val="22"/>
          <w:szCs w:val="22"/>
        </w:rPr>
        <w:t xml:space="preserve"> Consideram-se não prestadas as contas quando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 - não apresentadas no prazo regulamentar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I - apresentadas com documentação incompleta;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II - a documentação apresentada não oferecer condições à comprovação da boa e regular aplicação do numerári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5.</w:t>
      </w:r>
      <w:r>
        <w:rPr>
          <w:rFonts w:cs="Arial" w:ascii="Arial" w:hAnsi="Arial"/>
          <w:sz w:val="22"/>
          <w:szCs w:val="22"/>
        </w:rPr>
        <w:t xml:space="preserve"> A prestação de contas de recursos recebidos a título de adiantamento se dará no prazo de </w:t>
      </w:r>
      <w:r>
        <w:rPr>
          <w:rFonts w:cs="Arial" w:ascii="Arial" w:hAnsi="Arial"/>
          <w:color w:val="000000"/>
          <w:sz w:val="22"/>
          <w:szCs w:val="22"/>
        </w:rPr>
        <w:t>5 (cinco)</w:t>
      </w:r>
      <w:r>
        <w:rPr>
          <w:rFonts w:cs="Arial" w:ascii="Arial" w:hAnsi="Arial"/>
          <w:sz w:val="22"/>
          <w:szCs w:val="22"/>
        </w:rPr>
        <w:t xml:space="preserve"> dias contados da data do seu recebimento, sob pena de aplicação de correção monetária e multa incidentes sobre o valor do numerário recebido pelo servidor, tendo por base a data em que a prestação de contas deveria ter ocorrido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correção monetária será efetuada mediante a aplicação do IPCA ou outro índice que venha a substituí-l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multa de que trata o </w:t>
      </w:r>
      <w:r>
        <w:rPr>
          <w:rFonts w:cs="Arial" w:ascii="Arial" w:hAnsi="Arial"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 será cobrada à taxa de 1% (um por cento) ao mês ou fr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  <w:r>
        <w:rPr>
          <w:rFonts w:cs="Arial" w:ascii="Microsoft Sans Serif" w:hAnsi="Microsoft Sans Serif"/>
          <w:b/>
          <w:color w:val="000000"/>
          <w:sz w:val="22"/>
          <w:szCs w:val="22"/>
        </w:rPr>
        <w:t>º</w:t>
      </w:r>
      <w:r>
        <w:rPr>
          <w:rFonts w:cs="Arial" w:ascii="Arial" w:hAnsi="Arial"/>
          <w:color w:val="000000"/>
          <w:sz w:val="22"/>
          <w:szCs w:val="22"/>
        </w:rPr>
        <w:t xml:space="preserve"> Apurados os valores devidos decorrentes de prestação de contas não realizada, deverá o Departamento Administrativo e Financeiro descontá-los dos vencimentos do servidor público responsável, isto no mês seguinte àquele em que às contas deveriam ter sido prestadas.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prestação de contas dos adiantamentos realizados antes desta resolução, com base no Resolução n. 98/2005, continuarão sob sua égide até a conclusão das prestações de cont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7.</w:t>
      </w:r>
      <w:r>
        <w:rPr>
          <w:rFonts w:cs="Arial" w:ascii="Arial" w:hAnsi="Arial"/>
          <w:sz w:val="22"/>
          <w:szCs w:val="22"/>
        </w:rPr>
        <w:t xml:space="preserve"> As despesas decorrentes da execução desta resolução correrão por conta de dotação própria consignada no orçamento vigente, suplementada, se necess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8.</w:t>
      </w:r>
      <w:r>
        <w:rPr>
          <w:rFonts w:cs="Arial" w:ascii="Arial" w:hAnsi="Arial"/>
          <w:sz w:val="22"/>
          <w:szCs w:val="22"/>
        </w:rPr>
        <w:t xml:space="preserve"> Esta resolução entra em vigor na data de sua publicação, revogando-se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Quando concluídas as prestações de contas dos adiantamentos realizados com base na Resolução n. 98, de 5 de dezembro de 2005, esta resolução (98/2005) ficará automaticamente revogada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30 de outubro de 2019.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Renato Serotine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asser José Delgado Abdallah </w:t>
      </w:r>
      <w:r>
        <w:rPr>
          <w:rFonts w:cs="Arial" w:ascii="Arial" w:hAnsi="Arial"/>
          <w:b/>
          <w:sz w:val="22"/>
          <w:szCs w:val="22"/>
        </w:rPr>
        <w:tab/>
        <w:t xml:space="preserve">          Silvio Delfino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SECRETÁRIO           </w:t>
        <w:tab/>
        <w:t xml:space="preserve">        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2:00Z</dcterms:created>
  <dc:creator>Fabiana</dc:creator>
  <dc:description/>
  <cp:keywords/>
  <dc:language>en-US</dc:language>
  <cp:lastModifiedBy>jorge</cp:lastModifiedBy>
  <cp:lastPrinted>2019-10-17T17:02:00Z</cp:lastPrinted>
  <dcterms:modified xsi:type="dcterms:W3CDTF">2019-10-31T13:39:00Z</dcterms:modified>
  <cp:revision>11</cp:revision>
  <dc:subject/>
  <dc:title>REQUISIÇÃO DE COMPRA OU SERVIÇO Nº 102/2006</dc:title>
</cp:coreProperties>
</file>