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. 02/2019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spõe sobre o regime de adiantamento de despesas no âmbito da Câmara Municipal e dá outras providências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à vista do artigo 19, IV, da LOMB, faz saber que aprova a seguinte Resolução, de autoria da Mesa Diretora, pelos seus componentes abaixo subscri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Para os fins do disposto nesta Resolução, o regime de adiantamento consiste na entrega de numerário a servidor, sempre precedida de empenho gravado na dotação própria, com a finalidade de realizar despesas que não possam subordinar-se ao processo normal de aplica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A concessão de adiantamento deve ser feita, preferencialmente, a servidor investido em cargo de provimento efetiv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3º</w:t>
      </w:r>
      <w:r>
        <w:rPr>
          <w:rFonts w:cs="Arial" w:ascii="Arial" w:hAnsi="Arial"/>
          <w:szCs w:val="20"/>
        </w:rPr>
        <w:t xml:space="preserve"> A concessão de adiantamento para os casos previstos nesta Resolução fica a critério do Ordenador Primário de Despesas de que trata o artigo 4º, avaliada a conveniência administrativa do ato, a probidade, o zelo e a capacidade técnica do servid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4º</w:t>
      </w:r>
      <w:r>
        <w:rPr>
          <w:rFonts w:cs="Arial" w:ascii="Arial" w:hAnsi="Arial"/>
          <w:szCs w:val="20"/>
        </w:rPr>
        <w:t xml:space="preserve"> A aplicação de recursos por meio do regime de adiantamento não exime, em hipótese nenhuma, a responsabilidade do Ordenador Primário de Despesas, qual seja, do Presidente da Câmara Municip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5º</w:t>
      </w:r>
      <w:r>
        <w:rPr>
          <w:rFonts w:cs="Arial" w:ascii="Arial" w:hAnsi="Arial"/>
          <w:szCs w:val="20"/>
        </w:rPr>
        <w:t xml:space="preserve"> O servidor detentor do adiantamento é o responsável pela correta aplicação dos recursos, sendo vedada a transferência de responsabilidade ou a sua substituição no adiantamento recebido em seu nome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70C0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6º</w:t>
      </w:r>
      <w:r>
        <w:rPr>
          <w:rFonts w:cs="Arial" w:ascii="Arial" w:hAnsi="Arial"/>
          <w:szCs w:val="20"/>
        </w:rPr>
        <w:t xml:space="preserve"> Não serão permitidas despesas maiores do que as quantias já adiantadas, </w:t>
      </w:r>
      <w:r>
        <w:rPr>
          <w:rFonts w:cs="Arial" w:ascii="Arial" w:hAnsi="Arial"/>
          <w:b/>
          <w:color w:val="000000"/>
          <w:szCs w:val="20"/>
        </w:rPr>
        <w:t>cabendo ao Depto. Administrativo/Financeiro estimar as despesas e fornecer os recursos suficientes para cobri-las, com margem de segurança no máximo 10%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7º</w:t>
      </w:r>
      <w:r>
        <w:rPr>
          <w:rFonts w:cs="Arial" w:ascii="Arial" w:hAnsi="Arial"/>
          <w:szCs w:val="20"/>
        </w:rPr>
        <w:t xml:space="preserve"> Os recursos de adiantamentos serão aplicados com observância às normas que regem as licitações e os contratos administrativ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8º</w:t>
      </w:r>
      <w:r>
        <w:rPr>
          <w:rFonts w:cs="Arial" w:ascii="Arial" w:hAnsi="Arial"/>
          <w:szCs w:val="20"/>
        </w:rPr>
        <w:t xml:space="preserve"> Não se fará adiantamento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a responsável por dois adiantamentos em aberto;</w:t>
      </w:r>
    </w:p>
    <w:p>
      <w:pPr>
        <w:pStyle w:val="NormalWeb"/>
        <w:spacing w:before="0" w:after="0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I - para despesas já realizadas, </w:t>
      </w:r>
      <w:r>
        <w:rPr>
          <w:rFonts w:cs="Arial" w:ascii="Arial" w:hAnsi="Arial"/>
          <w:b/>
          <w:color w:val="000000"/>
          <w:szCs w:val="20"/>
        </w:rPr>
        <w:t>ou seja, a título de reembolso</w:t>
      </w:r>
      <w:r>
        <w:rPr>
          <w:rFonts w:cs="Arial" w:ascii="Arial" w:hAnsi="Arial"/>
          <w:szCs w:val="20"/>
        </w:rPr>
        <w:t>;</w:t>
      </w:r>
    </w:p>
    <w:p>
      <w:pPr>
        <w:pStyle w:val="NormalWeb"/>
        <w:spacing w:before="0" w:after="0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 a servidor que tenha a seu cargo a guarda ou a utilização do material a adquirir, salvo se não houver outro servidor para tal fim no órgão ou entidade;</w:t>
      </w:r>
    </w:p>
    <w:p>
      <w:pPr>
        <w:pStyle w:val="NormalWeb"/>
        <w:spacing w:before="0" w:after="0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 - a servidor que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 a) deixar de atender à notificação da Presidência da Câmara Municipal ou do Tribunal de Contas do Estado para regularizar a prestação de contas dentro do prazo expressamente fixado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b) deixar de prestar contas nos prazos estabelecidos nesta Resolução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c) aplicar os recursos em desacordo com a legislação em vigor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d) der causa a perda, extravio, dano ou prejuízo ao Erário, ou, ainda, ao que tenha praticado atos ilegais, ilegítimos ou antieconôm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9º</w:t>
      </w:r>
      <w:r>
        <w:rPr>
          <w:rFonts w:cs="Arial" w:ascii="Arial" w:hAnsi="Arial"/>
          <w:szCs w:val="20"/>
        </w:rPr>
        <w:t xml:space="preserve"> A concessão de adiantamento se dará mediante ordem do Presidente da Câmara que indicará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 - o nome, o cargo ou a função do responsável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I - a importância a entregar e o fim a que se destina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II - a classificação da despesa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0.</w:t>
      </w:r>
      <w:r>
        <w:rPr>
          <w:rFonts w:cs="Arial" w:ascii="Arial" w:hAnsi="Arial"/>
          <w:szCs w:val="20"/>
        </w:rPr>
        <w:t xml:space="preserve"> É aplicável o regime de adiantam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I – para atender a despesas de viagem, nelas incluídas as efetuadas com estadia, transporte, alimentação, inscrição de servidores e vereadores em cursos, congressos, simpósios, seminários, treinamentos, e outros eventos em órgãos públicos municipais, estaduais e federais;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 – em situações excepcionais, para atender a despesas de pequeno valor, assim entendidas aquelas que, em cada caso, não ultrapassar o percentual de 1% (um por cento) do valor constante do artigo 23, inciso II, alínea "a", da Lei Federal nº 8.666, de 21 de junho de 1993, com as alterações posteriores, vedado o fracionamento de despesas ou dos documentos comprobatóri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 xml:space="preserve">Parágrafo único. </w:t>
      </w:r>
      <w:r>
        <w:rPr>
          <w:rFonts w:cs="Arial" w:ascii="Arial" w:hAnsi="Arial"/>
          <w:szCs w:val="20"/>
        </w:rPr>
        <w:t xml:space="preserve">Somente haverá cobertura das despesas de transporte referida no inciso I caso não haja veículo disponível da Câmara Municipa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1.</w:t>
      </w:r>
      <w:r>
        <w:rPr>
          <w:rFonts w:cs="Arial" w:ascii="Arial" w:hAnsi="Arial"/>
          <w:szCs w:val="20"/>
        </w:rPr>
        <w:t xml:space="preserve"> Os recursos recebidos e não movimentados em até </w:t>
      </w:r>
      <w:r>
        <w:rPr>
          <w:rFonts w:cs="Arial" w:ascii="Arial" w:hAnsi="Arial"/>
          <w:b/>
          <w:color w:val="000000"/>
          <w:szCs w:val="20"/>
        </w:rPr>
        <w:t>02 (dois)</w:t>
      </w:r>
      <w:r>
        <w:rPr>
          <w:rFonts w:cs="Arial" w:ascii="Arial" w:hAnsi="Arial"/>
          <w:szCs w:val="20"/>
        </w:rPr>
        <w:t xml:space="preserve"> dias após sua liberação serão devolvidos aos cofres da Câmara Municipal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2.</w:t>
      </w:r>
      <w:r>
        <w:rPr>
          <w:rFonts w:cs="Arial" w:ascii="Arial" w:hAnsi="Arial"/>
          <w:szCs w:val="20"/>
        </w:rPr>
        <w:t xml:space="preserve"> Constituem comprovantes regulares da despesa a nota e o cupom fiscal, recibo, guia   de recolhimento de encargos sociais e tributos, ou qualquer outro meio idôneo similar, fornecidos por vendedor, prestador de serviços, empreiteiros e outr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3.</w:t>
      </w:r>
      <w:r>
        <w:rPr>
          <w:rFonts w:cs="Arial" w:ascii="Arial" w:hAnsi="Arial"/>
          <w:szCs w:val="20"/>
        </w:rPr>
        <w:t> A prestação de contas de recursos antecipados a título de adiantamento será composta de forma individualizada, de acordo com a finalidade da despesa, por meio de processo devidamente autuado e com folhas sequencialmente numerada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4.</w:t>
      </w:r>
      <w:r>
        <w:rPr>
          <w:rFonts w:cs="Arial" w:ascii="Arial" w:hAnsi="Arial"/>
          <w:szCs w:val="20"/>
        </w:rPr>
        <w:t xml:space="preserve"> Consideram-se não prestadas as contas quand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I – não apresentadas no prazo regulamentar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 – apresentadas com documentação incompleta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I – a documentação apresentada não oferecer condições à comprovação da boa e regular aplicação do numerári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5.</w:t>
      </w:r>
      <w:r>
        <w:rPr>
          <w:rFonts w:cs="Arial" w:ascii="Arial" w:hAnsi="Arial"/>
          <w:szCs w:val="20"/>
        </w:rPr>
        <w:t xml:space="preserve"> A prestação de contas de recursos recebidos a título de adiantamento se dará no prazo de </w:t>
      </w:r>
      <w:r>
        <w:rPr>
          <w:rFonts w:cs="Arial" w:ascii="Arial" w:hAnsi="Arial"/>
          <w:b/>
          <w:color w:val="000000"/>
          <w:szCs w:val="20"/>
        </w:rPr>
        <w:t>05 (cinco)</w:t>
      </w:r>
      <w:r>
        <w:rPr>
          <w:rFonts w:cs="Arial" w:ascii="Arial" w:hAnsi="Arial"/>
          <w:szCs w:val="20"/>
        </w:rPr>
        <w:t xml:space="preserve"> dias contados da data do seu recebimento, sob pena de aplicação de correção monetária e multa de incidentes sobre o valor do numerário recebido pelo servidor, tendo por base a data em que a prestação de contas deveria ter ocorrido.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A correção monetária será efetuada mediante a aplicação do IPCA ou outro índice que venha a substituí-l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§ 2º</w:t>
      </w:r>
      <w:r>
        <w:rPr>
          <w:rFonts w:cs="Arial" w:ascii="Arial" w:hAnsi="Arial"/>
          <w:szCs w:val="20"/>
        </w:rPr>
        <w:t xml:space="preserve"> A multa de que trata o </w:t>
      </w:r>
      <w:r>
        <w:rPr>
          <w:rFonts w:cs="Arial" w:ascii="Arial" w:hAnsi="Arial"/>
          <w:i/>
          <w:iCs/>
          <w:szCs w:val="20"/>
        </w:rPr>
        <w:t>caput</w:t>
      </w:r>
      <w:r>
        <w:rPr>
          <w:rFonts w:cs="Arial" w:ascii="Arial" w:hAnsi="Arial"/>
          <w:szCs w:val="20"/>
        </w:rPr>
        <w:t xml:space="preserve"> deste artigo será cobrada à taxa de 1% (um por cento) ao mês ou fraçã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70C0"/>
          <w:szCs w:val="20"/>
        </w:rPr>
        <w:tab/>
      </w:r>
      <w:r>
        <w:rPr>
          <w:rFonts w:cs="Arial" w:ascii="Arial" w:hAnsi="Arial"/>
          <w:b/>
          <w:color w:val="000000"/>
          <w:szCs w:val="20"/>
        </w:rPr>
        <w:t xml:space="preserve">§3º Apurados os valores devidos decorrentes de prestação de contas não realizada, deverá o Depto. Administrativo/Financeiro desconta-los dos vencimentos do servidor público responsável, isto no mês seguinte àquele em que às contas deveriam ter sido prestadas;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rt. 16. </w:t>
      </w:r>
      <w:r>
        <w:rPr>
          <w:rFonts w:cs="Arial" w:ascii="Arial" w:hAnsi="Arial"/>
          <w:b/>
          <w:bCs/>
          <w:szCs w:val="20"/>
        </w:rPr>
        <w:t>A prestação de contas dos adiantamentos realizados antes desta resolução, com base no Resolução nº 98/2005, continuarão sob sua égide até conclusão das prestações de cont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rt. 17. </w:t>
      </w:r>
      <w:r>
        <w:rPr>
          <w:rFonts w:cs="Arial" w:ascii="Arial" w:hAnsi="Arial"/>
        </w:rPr>
        <w:t>As despesas decorrentes da execução desta Resolução correrão por conta de dotação própria consignada no orçamento vigente, suplementada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rt. 18. </w:t>
      </w:r>
      <w:r>
        <w:rPr>
          <w:rFonts w:cs="Arial" w:ascii="Arial" w:hAnsi="Arial"/>
        </w:rPr>
        <w:t xml:space="preserve">Esta Resolução entra em vigor na data de sua publicação, revogando-se as disposições em contrário. </w:t>
      </w:r>
      <w:r>
        <w:rPr>
          <w:rFonts w:cs="Arial" w:ascii="Arial" w:hAnsi="Arial"/>
          <w:b/>
        </w:rPr>
        <w:t>Quanto concluídas as prestações de contas dos adiantamentos realizados com base na Resolução nº 98 de 05 de dezembro de 2005, esta Resolução ficará automaticamente revogad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9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e projeto de resolução visa vedar que se gaste mais recursos do que aqueles adiantados e impor ao Depto. Adm./Financ. que estime as despesas e os recursos a serem liberados, vedando o reembolso </w:t>
      </w:r>
      <w:r>
        <w:rPr>
          <w:rFonts w:cs="Arial" w:ascii="Arial" w:hAnsi="Arial"/>
          <w:sz w:val="16"/>
          <w:szCs w:val="16"/>
        </w:rPr>
        <w:t>(art. 6º e 8º, II)</w:t>
      </w:r>
      <w:r>
        <w:rPr>
          <w:rFonts w:cs="Arial" w:ascii="Arial" w:hAnsi="Arial"/>
          <w:sz w:val="22"/>
          <w:szCs w:val="22"/>
        </w:rPr>
        <w:t xml:space="preserve">, bem como diminuir para 02 dias a devolução de recursos não movimentados </w:t>
      </w:r>
      <w:r>
        <w:rPr>
          <w:rFonts w:cs="Arial" w:ascii="Arial" w:hAnsi="Arial"/>
          <w:sz w:val="16"/>
          <w:szCs w:val="16"/>
        </w:rPr>
        <w:t>(art. 11)</w:t>
      </w:r>
      <w:r>
        <w:rPr>
          <w:rFonts w:cs="Arial" w:ascii="Arial" w:hAnsi="Arial"/>
          <w:sz w:val="22"/>
          <w:szCs w:val="22"/>
        </w:rPr>
        <w:t xml:space="preserve"> e para 5 dias a prestação de contas </w:t>
      </w:r>
      <w:r>
        <w:rPr>
          <w:rFonts w:cs="Arial" w:ascii="Arial" w:hAnsi="Arial"/>
          <w:sz w:val="16"/>
          <w:szCs w:val="16"/>
        </w:rPr>
        <w:t>(art. 15)</w:t>
      </w:r>
      <w:r>
        <w:rPr>
          <w:rFonts w:cs="Arial" w:ascii="Arial" w:hAnsi="Arial"/>
          <w:sz w:val="22"/>
          <w:szCs w:val="22"/>
        </w:rPr>
        <w:t xml:space="preserve"> e, finalmente para estabelecer o desconto nos vencimentos do servidor público dos recursos adiantados cuja prestação de contas não tiver ocorrido tempesti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uma vez justificada a apresentação deste projeto de lei, contamos com a aprovação de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Fabiana</dc:creator>
  <dc:description/>
  <cp:keywords/>
  <dc:language>en-US</dc:language>
  <cp:lastModifiedBy>jorge</cp:lastModifiedBy>
  <cp:lastPrinted>2019-10-17T17:02:00Z</cp:lastPrinted>
  <dcterms:modified xsi:type="dcterms:W3CDTF">2019-10-31T13:12:00Z</dcterms:modified>
  <cp:revision>2</cp:revision>
  <dc:subject/>
  <dc:title>REQUISIÇÃO DE COMPRA OU SERVIÇO Nº 102/2006</dc:title>
</cp:coreProperties>
</file>