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50</w:t>
      </w:r>
      <w:r>
        <w:rPr/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00.000,00 (duzentos mil reais), verba estadual do Convênio 051/2019, referente à execução da troca de 253 braços e aparelho de iluminação nas vias públicas dos bairros, Parque Residencial Santo Antonio, Vila Bom Retiro, Jardim Três Marias e Jardim Estoril, no município de Bebedouro - S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10-31T12:08:00Z</dcterms:modified>
  <cp:revision>25</cp:revision>
  <dc:subject/>
  <dc:title/>
</cp:coreProperties>
</file>