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2"/>
          <w:u w:val="single"/>
        </w:rPr>
      </w:pPr>
      <w:r>
        <w:rPr>
          <w:rFonts w:cs="Arial" w:ascii="Arial" w:hAnsi="Arial"/>
          <w:b w:val="false"/>
          <w:sz w:val="3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58/201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DICO</w:t>
      </w:r>
      <w:r>
        <w:rPr>
          <w:rFonts w:cs="Arial" w:ascii="Arial" w:hAnsi="Arial"/>
          <w:b w:val="false"/>
          <w:sz w:val="22"/>
          <w:szCs w:val="22"/>
        </w:rPr>
        <w:t xml:space="preserve"> ao</w:t>
      </w:r>
      <w:r>
        <w:rPr>
          <w:rFonts w:cs="Arial" w:ascii="Arial" w:hAnsi="Arial"/>
          <w:sz w:val="22"/>
          <w:szCs w:val="22"/>
        </w:rPr>
        <w:t xml:space="preserve"> Prefeito Municipal, </w:t>
      </w:r>
      <w:r>
        <w:rPr>
          <w:rFonts w:cs="Arial" w:ascii="Arial" w:hAnsi="Arial"/>
          <w:b w:val="false"/>
          <w:sz w:val="22"/>
          <w:szCs w:val="22"/>
        </w:rPr>
        <w:t xml:space="preserve">Exmº. Sr. Fernando Galvão Moura,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e juntamente c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s departamentos competentes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viabilize melhorias no campo de bocha do Distrito de Turvínea, como: pintura das madeiras que servem de proteção ao campo, colocação de areia, iluminação, etc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frequentadores do campo de bocha no Distrito de Turvínea, me procuraram reportando o estado em que se encontra esse espaço, que aliás, é o único de lazer disponível aos moradores. Em uma das várias visitas para atender às solicitações, constatei realmente que será necessária a pintura das madeiras que servem de proteção ao campo de bocha, colocação de areia no piso e melhorias nas instalações elétricas, pois da maneira como se encontra, impossibilita o jo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ia dos frequentadores é composta por aposentados que passam suas horas de lazer no local, ora jogando baralho, ora jogando bocha, e solicita do governo, que seja realizada as melhorias, para que possa continuar utilizando esta área esportiva do Distri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30 de outubr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74-18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2:00Z</dcterms:created>
  <dc:creator>JORGE</dc:creator>
  <dc:description/>
  <cp:keywords/>
  <dc:language>en-US</dc:language>
  <cp:lastModifiedBy>lidiane</cp:lastModifiedBy>
  <cp:lastPrinted>2019-10-30T12:02:00Z</cp:lastPrinted>
  <dcterms:modified xsi:type="dcterms:W3CDTF">2019-10-31T20:04:00Z</dcterms:modified>
  <cp:revision>12</cp:revision>
  <dc:subject/>
  <dc:title/>
</cp:coreProperties>
</file>