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32"/>
          <w:u w:val="none"/>
        </w:rPr>
        <w:t>INDICAÇÃO Nº 757/2019</w:t>
      </w:r>
    </w:p>
    <w:p>
      <w:pPr>
        <w:pStyle w:val="Normal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a execução de serviço de dedetização no ventilador de esgoto no cruzamento das ruas Brandão Veras esquina com Rua Jaboticabal – Jardim Ciranda, vez que devido ao forte calor e chuvas, vários insetos aparecem como baratas e ratos no loca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pecialmente durante esse período de calor e chuvas, vários tipos de insetos aparecem, especialmente baratas, ratos e outros. Os moradores da Rua Brandão Veras esquina com Rua Jaboticabal no Jardim Ciranda estão reclamando da quantidade de baratas e outros insetos que saem do ventilador do esgoto existente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dedetização é de suma importância, pois trata-se de higienização e até um meio de evitar a propagação de algum tipo de doença, razão pela qual cabe ao Município tomar providências em relação a execução desse serviç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1:00Z</dcterms:created>
  <dc:creator>JORGE</dc:creator>
  <dc:description/>
  <cp:keywords/>
  <dc:language>en-US</dc:language>
  <cp:lastModifiedBy>lidiane</cp:lastModifiedBy>
  <cp:lastPrinted>2019-09-27T10:07:00Z</cp:lastPrinted>
  <dcterms:modified xsi:type="dcterms:W3CDTF">2019-10-31T20:05:00Z</dcterms:modified>
  <cp:revision>5</cp:revision>
  <dc:subject/>
  <dc:title/>
</cp:coreProperties>
</file>