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75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 w:val="28"/>
          <w:szCs w:val="28"/>
        </w:rPr>
        <w:t>, com o departamento 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rviço Autônomo de Água e Esgoto de Bebedouro (SAAEB), providencie, tapa buraco na Rua Dr Brandão Veras, próximo ao cruzamento com a Rua Alagoas, no Jardim Marajá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az necessário que a autarquia de Serviço Autônomo de Água e Esgoto de Bebedouro (SAAEB), providencie, se possível com urgência a manutenção desse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e as providências não se derem rapidamente a tendência é situação complicar-se ainda mais com o passar do tempo, o que evidentemente encarecerá os serviços futu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30 de outu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rtur Ernesto Henrique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- DEM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. 6-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6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9-10-31T20:06:00Z</dcterms:modified>
  <cp:revision>3</cp:revision>
  <dc:subject/>
  <dc:title/>
</cp:coreProperties>
</file>