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5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 departamento competente, </w:t>
      </w:r>
      <w:r>
        <w:rPr>
          <w:rFonts w:cs="Arial" w:ascii="Arial" w:hAnsi="Arial"/>
          <w:sz w:val="22"/>
          <w:szCs w:val="22"/>
        </w:rPr>
        <w:t>a troca da lona das salas de artes marciais ou aquisição de tatames, para a pratica de judô, karatê e jiu-jitsu, no complexo esportivo da FECCIB Velh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lona das salas de artes marciais, localizadas em galpões, no interior do complexo esportivo da FECCIB Velh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lona cobre raspas de pneus e é usada para amenizar a queda dos alunos que utilizam as salas para a pratica de judô, karatê e jiu-jits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as salas receberam esses materiais, ainda na administração 2009/2012 e, portanto, já estão gastas, deterioradas, com as lascas da borracha à mostra e machucando os atletas, que me procuraram com a reclam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isso, a Administração Municipal precisa tomar providências urgentes, como a troca da lona ou a aquisição de um tatame, para evitar que acidentes aconteçam e mais pessoas se machuqu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4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7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44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9-10-31T20:06:00Z</dcterms:modified>
  <cp:revision>8</cp:revision>
  <dc:subject/>
  <dc:title/>
</cp:coreProperties>
</file>