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urelia Maria Thoma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Rita Dias Neto e do Sr. Francisco Neto, era viúva do Sr. José Benedito Thoma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urel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urelia Maria Thoma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6 de outu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Silvan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Cleber, Silmara e Her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urel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urel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urel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urelia Maria Thomaz </w:t>
      </w:r>
      <w:r>
        <w:rPr>
          <w:rFonts w:cs="Arial" w:ascii="Arial" w:hAnsi="Arial"/>
          <w:sz w:val="28"/>
          <w:szCs w:val="28"/>
        </w:rPr>
        <w:t>por seu passamento dia 1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0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12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21T18:12:00Z</dcterms:modified>
  <cp:revision>2</cp:revision>
  <dc:subject/>
  <dc:title>MOÇÃO Nº 110/2013</dc:title>
</cp:coreProperties>
</file>