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Odette dos Santos Montemor</w:t>
      </w:r>
      <w:r>
        <w:rPr>
          <w:rFonts w:cs="Arial" w:ascii="Arial" w:hAnsi="Arial"/>
          <w:szCs w:val="28"/>
        </w:rPr>
        <w:t xml:space="preserve">, era natural da cidade de Taiuv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Joaquina de Jesus Carolina e do Sr. Manoel dos Santos, era casada com o Sr. Ivo de Freitas Montemor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dett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dette dos Santos Montemor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0 de outu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Ivete, Ivani e Iva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dett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dett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dett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dette dos Santos Montemor </w:t>
      </w:r>
      <w:r>
        <w:rPr>
          <w:rFonts w:cs="Arial" w:ascii="Arial" w:hAnsi="Arial"/>
          <w:sz w:val="28"/>
          <w:szCs w:val="28"/>
        </w:rPr>
        <w:t>por seu passamento dia 20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04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21:00Z</dcterms:created>
  <dc:creator>Regina Magalhaes</dc:creator>
  <dc:description/>
  <cp:keywords/>
  <dc:language>en-US</dc:language>
  <cp:lastModifiedBy>User</cp:lastModifiedBy>
  <cp:lastPrinted>2018-09-10T11:18:00Z</cp:lastPrinted>
  <dcterms:modified xsi:type="dcterms:W3CDTF">2019-10-21T18:21:00Z</dcterms:modified>
  <cp:revision>2</cp:revision>
  <dc:subject/>
  <dc:title>MOÇÃO Nº 110/2013</dc:title>
</cp:coreProperties>
</file>