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      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o pesquisador Robison José Quitério possui graduação em Fisioterapia e em Educação Física; especialização em Bases Neuromecânicas; mestrado e doutorado em Fisioterapia pela Universidade Federal de São Carlos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foi professor assistente/supervisor de estágio em fisioterapia cardiovascular na UFSCar e da UNIMEP. Atualmente é professor no Curso de Graduação em Fisioterapia da UNESP de Marília e no Programa de Pós-Graduação (nível mestrado e doutorado) em Desenvolvimento Humano e Tecnologias - Linha: Tecnologias e Desempenho Humano - na UNESP de Rio Claro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 tem experiência nas áreas de Fisiologia do Esforço, Treinamento Desportivo e Fisioterapia Cardiovascular e Metabólica, atuando principalmente nos seguintes temas: medidas, avaliação e prescrição de exercício físico para indivíduos saudáveis (inclusive atletas) e para portadores de fatores de risco e/ou doenças cardiovasculares; dinamometria eletrônica; eletromiografia; ergoespirometria; análise da frequência cardíaca e da sua variabilidade; envelhecimento; biocomunicação, Reiki e terapias vibracionais (biocampo)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no dia 26 p.p aconteceu em Portugal, o X Congresso Português de Reiki, quando estiveram reunidos os maiores nomes mundiais que atuam Reiki onde o professor e pesquisador Robison Quitério (Unesp Marília) recebeu o Prêmio Hayashi pela pesquisa “Efeitos do Reiki sobre bioquímica do sangue e modulação autonômica da frequência cardíaca de adolescentes diabéticos”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no congresso, o professor Robison Quitério também proferiu a palestra “Efeitos do Reiki sobre o sistema nervoso simpático e parassimpático do coração”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m dos objetivos da pesquisa premiada foi testar a hipótese de que a terapia complementar vibracional por Reiki, causa ajustes na modulação autonômica cardíaca de um grupo de adolescentes com Diabetes Mellitus tipo 1 (DM1). Doença crônica, autoimune, caracterizada por uma deficiência na produção de insulina, que atinge milhares de adolescentes em todo o mundo, sendo que em países em desenvolvimento há um menor controle em relação a doença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Reiki é um método natural de harmonização e reposição energética que mantém ou recupera a saúde, captando, modificando e potencializando energia. É um processo de encontro dessas duas energias, a Energia Universal e a nossa energia física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no Brasil a publicação da portaria número 145 do Ministério da Saúde (2017) estabelece a Política Nacional de Práticas Integrativas e Complementares (PNPIC) no Sistema Único de Saúde (SUS), incluindo o Reiki, atendendo, sobretudo, a necessidade de se conhecer, apoiar, incorporar e implementar novas experiências, que já vinham sendo desenvolvidas na rede pública de muitos municípios e estados brasileiros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o programa de intervenção com o Reiki foi constituído por uma sessão semanal durante quatro semanas com intervalo de sete dias entre as aplicações. Foi verificado diminuição da glicemia, pressão arterial sistólica, frequência respiratória e aumento da modulação parassimpática em sessões isoladas. Esse ramo nervoso está associado com melhor condição de saúde. Entretanto, o curto período de aplicação (quatro semanas) não permitiu acompanhar o efeito crônico (duradouro) dessas mudanças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 enfi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o professor doutor Robison José Quitério é bebedourense e está, por meio de suas pesquisas, não apenas levando o nome de nossa cidade para o Brasil e para o mundo, mas ajudando pessoas a recuperar a saúde, através do Reiki, sendo inclusive premiado por sua pesquisa e seus resultados, no X Congresso Português de Reiki;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Mesa, após ouvir o Douto Plenário, nos termos regimentai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ara que seja dada ciência ao cientista e pesquisador, </w:t>
      </w:r>
      <w:r>
        <w:rPr>
          <w:rFonts w:cs="Arial" w:ascii="Arial" w:hAnsi="Arial"/>
          <w:b/>
          <w:bCs/>
          <w:sz w:val="22"/>
          <w:szCs w:val="22"/>
        </w:rPr>
        <w:t>Prof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. Robison José Quit</w:t>
      </w:r>
      <w:r>
        <w:rPr>
          <w:rFonts w:cs="Arial" w:ascii="Arial" w:hAnsi="Arial"/>
          <w:b/>
          <w:bCs/>
          <w:sz w:val="22"/>
          <w:szCs w:val="22"/>
        </w:rPr>
        <w:t>éri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 present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Cs/>
          <w:sz w:val="22"/>
          <w:szCs w:val="22"/>
        </w:rPr>
        <w:t xml:space="preserve"> por ter recebido o </w:t>
      </w:r>
      <w:r>
        <w:rPr>
          <w:rStyle w:val="Appleconvertedspace"/>
          <w:rFonts w:cs="Arial" w:ascii="Arial" w:hAnsi="Arial"/>
          <w:bCs/>
          <w:sz w:val="22"/>
          <w:szCs w:val="22"/>
          <w:u w:val="single"/>
        </w:rPr>
        <w:t>Prêmio Hayashi</w:t>
      </w:r>
      <w:r>
        <w:rPr>
          <w:rStyle w:val="Appleconvertedspace"/>
          <w:rFonts w:cs="Arial" w:ascii="Arial" w:hAnsi="Arial"/>
          <w:bCs/>
          <w:sz w:val="22"/>
          <w:szCs w:val="22"/>
        </w:rPr>
        <w:t>, com sua pesquisa “Efeitos do Reiki sobre bioquímica do sangue e modulação autonômica da frequência cardíaca de adolescentes diabéticos” e pelo trabalho desenvolvido, que não apenas leva o nome de Bebedouro para o Brasil e para o mundo afora, mas também ajuda pessoas a recuperar a saúde, através do Rei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3 de outubro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Nasser José Delgado Abdallah (Eng.º Nasser)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25:00Z</dcterms:created>
  <dc:creator>JORGE</dc:creator>
  <dc:description/>
  <cp:keywords/>
  <dc:language>en-US</dc:language>
  <cp:lastModifiedBy>User</cp:lastModifiedBy>
  <cp:lastPrinted>2019-03-27T14:14:00Z</cp:lastPrinted>
  <dcterms:modified xsi:type="dcterms:W3CDTF">2019-10-29T19:12:00Z</dcterms:modified>
  <cp:revision>5</cp:revision>
  <dc:subject/>
  <dc:title/>
</cp:coreProperties>
</file>