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INDICAÇÃO Nº 749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</w:rPr>
        <w:t xml:space="preserve">Indico ao Exmo. Sr. Prefeito Municipal, Dr. Fernando Galvão Moura, </w:t>
      </w:r>
      <w:r>
        <w:rPr>
          <w:rFonts w:cs="Arial" w:ascii="Trebuchet MS" w:hAnsi="Trebuchet MS"/>
          <w:b/>
        </w:rPr>
        <w:t>nos termos regimentais</w:t>
      </w:r>
      <w:r>
        <w:rPr>
          <w:rFonts w:cs="Arial" w:ascii="Trebuchet MS" w:hAnsi="Trebuchet MS"/>
        </w:rPr>
        <w:t xml:space="preserve"> para que </w:t>
      </w:r>
      <w:r>
        <w:rPr>
          <w:rFonts w:cs="Trebuchet MS" w:ascii="Trebuchet MS" w:hAnsi="Trebuchet MS"/>
        </w:rPr>
        <w:t>determine ao Departamento Municipal de Tráfego que proceda estudos com relação a colocação de Semáforo na Avenida Joaquim Alves Guimarães esquina com Alameda Santos – Jardim Claudia, visando regulamentar o tráfego dos veículo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Os moradores do Jardim Claudia, estão solicitando providencias para a implantação de um semáforo afim de regulamentar o tráfego de veículos, bem como a velocidade que transitam naquele cruzamento, pois o fluxo é grande. </w:t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Acresce-se a isto que a sinalização de trânsito é de competência do Município, e a disposição adequada é de suma importância para a fluidez e segurança dos transeuntes e veículos. </w:t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or tais razões, entendo que essa sinalização é de interesse público, sobretudo em virtude de que os moradores daquela região estão preocupados com a segurança, e a implantação de um semáforo propiciará maior segurança para os pedestres e crianças das imediações.  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24 de Outubro de 2019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LÍDER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05:00Z</dcterms:created>
  <dc:creator>JORGE</dc:creator>
  <dc:description/>
  <cp:keywords/>
  <dc:language>en-US</dc:language>
  <cp:lastModifiedBy>lidiane</cp:lastModifiedBy>
  <dcterms:modified xsi:type="dcterms:W3CDTF">2019-10-31T20:07:00Z</dcterms:modified>
  <cp:revision>3</cp:revision>
  <dc:subject/>
  <dc:title/>
</cp:coreProperties>
</file>