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>Prezad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Senho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a Moção nº 382/2019, de autoria do Vereador Nasser José Delgado Abdallah, apresentada em sessão ordinária realizada no dia 23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Alberto tav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3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20:36:00Z</dcterms:modified>
  <cp:revision>3</cp:revision>
  <dc:subject/>
  <dc:title/>
</cp:coreProperties>
</file>