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º 747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</w:rPr>
        <w:t xml:space="preserve">Indico ao Exmo. Sr. Prefeito Municipal, Dr. Fernando Galvão Moura, </w:t>
      </w:r>
      <w:r>
        <w:rPr>
          <w:rFonts w:cs="Arial" w:ascii="Trebuchet MS" w:hAnsi="Trebuchet MS"/>
          <w:b/>
        </w:rPr>
        <w:t>nos termos regimentais</w:t>
      </w:r>
      <w:r>
        <w:rPr>
          <w:rFonts w:cs="Arial" w:ascii="Trebuchet MS" w:hAnsi="Trebuchet MS"/>
        </w:rPr>
        <w:t xml:space="preserve"> para que </w:t>
      </w:r>
      <w:r>
        <w:rPr>
          <w:rFonts w:cs="Trebuchet MS" w:ascii="Trebuchet MS" w:hAnsi="Trebuchet MS"/>
        </w:rPr>
        <w:t>determine ao Departamento Municipal de Tráfego que proceda estudos com relação a colocação de uma sinalização no entroncamento existente defronte ao Posto de combustível Flórida no Jardim Claudia, visando regulamentar o tráfego dos veículos no local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s moradores do Jardim Claudia e demais bairros do entorno, estão solicitando providencias para que se proceda estudos de sinalização de trânsito, afim de regulamentar o tráfego de veículos, no entroncamento existente defronte o Posto de Combustível Flórida, pois o transito naquele local principalmente nos horários do almoço e a tarde é caótico, trazendo insegurança para os motoristas e transeuntes, pois o fluxo é muito grande. 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Acresce-se a isto, que com a implantação de conjuntos habitacionais novos naquela região houve um aumento ainda maior do trafego, necessitando assim de uma sinalização de trânsito que ofereça maior fluidez e segurança dos transeuntes e veículos. 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or tais razões, entendo que essa sinalização é de interesse público, sobretudo em virtude de que os moradores estão preocupados com a seguranç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24 de Outubro de 201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LÍDER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40:00Z</dcterms:created>
  <dc:creator>JORGE</dc:creator>
  <dc:description/>
  <cp:keywords/>
  <dc:language>en-US</dc:language>
  <cp:lastModifiedBy>lidiane</cp:lastModifiedBy>
  <cp:lastPrinted>2019-10-24T14:41:00Z</cp:lastPrinted>
  <dcterms:modified xsi:type="dcterms:W3CDTF">2019-10-31T20:10:00Z</dcterms:modified>
  <cp:revision>4</cp:revision>
  <dc:subject/>
  <dc:title/>
</cp:coreProperties>
</file>