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73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170/2009, de autoria do Poder Executivo, que revoga a Lei Municipal n. 2.563, de 30 de agosto de 1996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01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48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6:49:00Z</dcterms:modified>
  <cp:revision>3</cp:revision>
  <dc:subject/>
  <dc:title>OEC320/2005 – je</dc:title>
</cp:coreProperties>
</file>