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a Moção nº 381/2019, de autoria do Vereador Nasser José Delgado Abdallah, apresentada em sessão ordinária realizada no dia 23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ecido José Campane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omunidade Jesus Caminho Segu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0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20:30:00Z</dcterms:modified>
  <cp:revision>3</cp:revision>
  <dc:subject/>
  <dc:title/>
</cp:coreProperties>
</file>