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quatro do mês de outu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9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</w:rPr>
        <w:t>Projeto de Resolução n. 02/2019</w:t>
      </w:r>
      <w:r>
        <w:rPr>
          <w:rFonts w:cs="Arial" w:ascii="Arial" w:hAnsi="Arial"/>
        </w:rPr>
        <w:t xml:space="preserve">, de autoria da Mesa Diretora, que dispõe sobre o regime de adiantamento de despesas no âmbito da Câmara Municipal e dá outras providências; </w:t>
      </w:r>
      <w:r>
        <w:rPr>
          <w:rFonts w:cs="Arial" w:ascii="Arial" w:hAnsi="Arial"/>
          <w:b/>
          <w:i/>
        </w:rPr>
        <w:t>Projeto de Decreto Legislativo n. 24/2019</w:t>
      </w:r>
      <w:r>
        <w:rPr>
          <w:rFonts w:cs="Arial" w:ascii="Arial" w:hAnsi="Arial"/>
        </w:rPr>
        <w:t xml:space="preserve">, de autoria dos vereadores Fernando José Piffer, Silvio Delfino, Mariangela Ferraz Mussolini e Paulo Henrique Ignácio Pereira, que concede título de Cidadã Benemérita à Senhora Sonia Regina Alves de Souza Lima, que especifica. Analisada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25T19:37:00Z</dcterms:modified>
  <cp:revision>44</cp:revision>
  <dc:subject/>
  <dc:title>Ata da 26ª reunião da Comissão de Assuntos Gerais do ano 2019, realizada em 24/10</dc:title>
</cp:coreProperties>
</file>