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67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a Indicação nº 326/2004, de autoria do Vereador Archibaldo Brasil Martinez de Camargo, apresentada em Sessão Ordinária realizada no dia 07 de junh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med Kalil Akrouche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SAAEB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09T13:38:00Z</cp:lastPrinted>
  <dcterms:modified xsi:type="dcterms:W3CDTF">2004-06-09T18:41:00Z</dcterms:modified>
  <cp:revision>27</cp:revision>
  <dc:subject/>
  <dc:title/>
</cp:coreProperties>
</file>