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3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 de outubro de 2019, quart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CARLOS RENATO SEROTINE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IO DELFINO - PSDB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UR ERNESTO HENRIQUE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É PIFFER - PSDB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GÉRIO ALVES MAZZONETTO - PDT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s referentes ao mês de setembro de 2019 da Prefeitura, Saaeb, Sasemb e Imes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Família Ferrei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iretor de Gabinete da Prefeitura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3ª Cia. da Polícia Milit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s vereadores Silvinho do Pão de Queijo e Dr. Fernando José Piff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entro Universitário UNIFAFIB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ebrae/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58/201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especial no valor de R$ 200.000,00 (duzentos mil reais),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Resolução n. 02/2019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>, que dispõe sobre o regime de adiantamento de despesas no âmbito da Câmara Municipal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n. 24/2019, </w:t>
      </w:r>
      <w:r>
        <w:rPr>
          <w:rFonts w:cs="Arial" w:ascii="Arial" w:hAnsi="Arial"/>
          <w:b/>
        </w:rPr>
        <w:t xml:space="preserve">de autoria dos vereadores Dr. Fernando Piffer - PSDB -, Silvinho do Pão de Queijo - PSDB -, Paulo Bola - MDB - e Mariangela Mussolini - MDB </w:t>
      </w:r>
      <w:r>
        <w:rPr>
          <w:rFonts w:cs="Arial" w:ascii="Arial" w:hAnsi="Arial"/>
        </w:rPr>
        <w:t>-, que concede título de Cidadã Benemérita à Senhora Sonia Regina Alves de Souza Lima, que especific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Artur Henrique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740/2019 - indica ao Prefeito que determine a vistoria da pavimentação asfáltica no setor norte, nos seguintes locais, visando a execução de serviços de recapeamento: Praça Olímpio Alves Kobal, entre as avenidas Constantino Piffer e Prefeito Joaquim Alves Guimarães, Rua Jeremias Moreira dos Santos, entre as avenidas Francisco Pardo e Constantino Piffer, Avenida Constantino Piffer em dois trechos, entre as ruas Vereador Antonio Agostinho Pupo até a Paschoal Campanelli e Miguel Caputo, José Garcia Sanches, Rua José Garcia Sanches, entre a avenida Constantino Piffer e a rua Renato Bergantini, e na Alameda Pedro Liberato, entre as ruas Vereador João Teixeira e Vereador Percival Edson Algu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Rede Sustentabili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741/2019 - indica ao secretário de Defesa que determine o reforço da pintura da sinalização de solo e da faixa de pedestres em frente ao ponto de ônibus na Avenida Prefeito Dr. Pedro Paschoal, próximo ao Savegnago Supermerc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742/2019 - indica a realização de limpeza em dois bueiros localizados na Avenida Prefeito Dr. Pedro Paschoal, próximos ao Supermercado Savegnago, para sanar problemas, como o forte odor e reparos nas tampas, que se encontram quebradas, com ferros expos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743/2019 - indica que acione a CPFL para que a empresa proceda à substituição de um poste localizado na Avenida Prefeito Dr. Pedro Paschoal, próximo ao cruzamento com a Avenida Quito Stamato, que está danificado e com risco de queda sobre a v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744/2019 - </w:t>
      </w:r>
      <w:r>
        <w:rPr>
          <w:rFonts w:cs="Arial" w:ascii="Arial" w:hAnsi="Arial"/>
          <w:b/>
        </w:rPr>
        <w:t>reitera a Indicação n.  611/20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Prefeito</w:t>
      </w:r>
      <w:r>
        <w:rPr>
          <w:rFonts w:cs="Arial" w:ascii="Arial" w:hAnsi="Arial"/>
        </w:rPr>
        <w:t>, para que determine a execução de obras de tapa-buracos e recapeamento asfáltico na Rua Carlos Busse Júnior, Residencial Vale do Sol, que se encontra em péssimas condições, com pedras soltas causando riscos aos usuários (transeuntes, veículos, etc.), prejuízos aos motoristas e acumulando águ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745/2019 - indica ao Prefeito que nos envie projeto de lei nos moldes do anteprojeto de lei em anexo, que cria a Universidade Aberta à Terceira Idade - UNATI-IMESBVC -, programa de extensão universitária sem fins lucrativos, de caráter social, cultural e educacional, voltado aos idosos da cidade e região, a ser implantado pelo IMESBVC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727/2019 - indica ao Prefeito, </w:t>
      </w:r>
      <w:r>
        <w:rPr>
          <w:rFonts w:cs="Arial" w:ascii="Arial" w:hAnsi="Arial"/>
          <w:b/>
        </w:rPr>
        <w:t>reiterando os termos da Indicação n.  425/2019</w:t>
      </w:r>
      <w:r>
        <w:rPr>
          <w:rFonts w:cs="Arial" w:ascii="Arial" w:hAnsi="Arial"/>
        </w:rPr>
        <w:t>, que providencie a retirada de entulho existente na área verde no entroncamento das alamedas Camaçari e Corcovado, bem como a colocação de placa “Proibido Jogar Lixo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728/2019 - indica ao Prefeito que viabilize a colocação de ventiladores na recepção e na sala de medicamentos da ESF Dr. João Cambaúva, Jardim Aeropor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729/2019 - indica ao Prefeito que viabilize a limpeza do bueiro existente na Avenida Maria Dias, próximo ao número 1378, Jardim Santo Antôn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730/2019 - indica ao Prefeito que providencie a limpeza da área institucional existente na Rua José Minholo, esquina com a Rua Manoel de Oliveira, próximo ao número 834, Residencial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739/2019 - indica ao Prefeito que providencie a limpeza em toda a extensão da Avenida José Mário Ferreira de Lima, Residencial Parati II, vez que o local está servindo de depósito de lix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Silvinho do Pão de Queijo - PSDB - e Dr. Fernando Piff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- n.  731/2019 - indicam ao Prefeito que execute serviços de pavimentação asfáltica e construção de canaletas no cruzamento das ruas Américo Grazzine e Jonathan Lopes, Jardim Talar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732/2019 - indicam ao Prefeito que realize a pavimentação asfáltica e construção de canaletas para o escoamento de águas na confluência das ruas Rolando José Vinhado e Solidéia Daneze Grazini, Jardim Talar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733/2019 - indicam ao Prefeito que realize a pavimentação asfáltica na Rua Manoel Antônio Coelho, Jardim Júl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734/2019 - indicam ao Prefeito que execute serviços de construção de canaleta na confluência das ruas Aristides de Souza Lima e Professor Theodoro Montera, Jardim Santa Terezinh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735/2019 - indicam ao Prefeito que execute serviços de construção de canaleta no cruzamento das ruas Equador e Brasília, Jardim Sanderso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736/2019 - indicam ao Prefeito que execute serviços de construção de canaleta na confluência da rua Ary Alves de Souza com a avenida Sylvio Lainetti, Residencial Cidade Cor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737/2019 - indicam ao Prefeito que providencie a colocação de pedriscos/cascalhos na rua José de Paula Ferreira, altura do número 90, Residencial Pedro Pascho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738/2019 - indicam ao Prefeito que realize a manutenção dos alambrados e do bebedouro e instale proteção contra a entrada de pombos na ESF Dr. João Carlos Galhardo, Jardim Un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383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APELO ao governador do Estado de São Paulo, Exm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Sr. João Dória, e ao secretário de Educação do Estado de São Paulo, Sr. Rossieli Soares da Silva, para que agilizem com a máxima urgência o processo licitatório para a reforma do muro da Escola Estadual Oswaldo Schiavon, bem como vários reparos em sua rede elétrica. </w:t>
      </w:r>
      <w:r>
        <w:rPr>
          <w:rFonts w:cs="Arial" w:ascii="Arial" w:hAnsi="Arial"/>
          <w:b/>
        </w:rPr>
        <w:t>Solicitam, ainda</w:t>
      </w:r>
      <w:r>
        <w:rPr>
          <w:rFonts w:cs="Arial" w:ascii="Arial" w:hAnsi="Arial"/>
        </w:rPr>
        <w:t>, o envio de cópia desta moção à Delegacia Regional de Educação de Jaboticabal -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USO DA TRIBUNA PELA SR</w:t>
      </w:r>
      <w:r>
        <w:rPr>
          <w:rFonts w:cs="Microsoft Sans Serif" w:ascii="Microsoft Sans Serif" w:hAnsi="Microsoft Sans Serif"/>
          <w:caps/>
          <w:sz w:val="32"/>
          <w:szCs w:val="32"/>
        </w:rPr>
        <w:t>ª</w:t>
      </w:r>
      <w:r>
        <w:rPr>
          <w:rFonts w:cs="Arial" w:ascii="Arial" w:hAnsi="Arial"/>
          <w:caps/>
          <w:sz w:val="32"/>
          <w:szCs w:val="32"/>
        </w:rPr>
        <w:t xml:space="preserve"> ELAINE LUCAS, DIRETORA DO DEPARTAMENTO MUNICIPAL DE PROMOÇÃO E ASSISTÊNCIA SOCIAL, EM ATENDIMENTO AO REQUERIMENTO N. 47/2019, DE AUTORIA DOS VEREADORES SILVINHO DO PÃO DE QUEIJO E DR. FERNANDO PIFFER, PARA prestar esclarecimentos sobre assuntos pertinentes A seu departamento.</w:t>
      </w:r>
    </w:p>
    <w:p>
      <w:pPr>
        <w:pStyle w:val="Normal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9/2019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 xml:space="preserve"> -, convocando, nos termos do parágrafo único dos artigos 253 e 255 do Regimento Interno desta Casa de Leis, o diretor do Departamento Municipal de Planejamento e Desenvolvimento Urbano, Sr. Rogério Valverde, a comparecer à 33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(trigésima terceira) sessão ordinária desta Casa Legislativa, a realizar-se dia 04/11/2019, às 20h, com a finalidade de prestar-nos esclarecimentos sobre a ATUAL SITUAÇÃO DOS MERCADOS MUNICIPAIS, bem como responder a quaisquer outras indagações atinentes à questão que os vereadores julgarem necessárias. </w:t>
      </w:r>
      <w:r>
        <w:rPr>
          <w:rFonts w:cs="Arial" w:ascii="Arial" w:hAnsi="Arial"/>
          <w:b/>
        </w:rPr>
        <w:t>Requer ainda</w:t>
      </w:r>
      <w:r>
        <w:rPr>
          <w:rFonts w:cs="Arial" w:ascii="Arial" w:hAnsi="Arial"/>
        </w:rPr>
        <w:t>, em conformidade com o que preceitua o parágrafo único do art. 95 da Lei Orgânica do Município, que se comunique esta convocação ao Prefei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59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19-10-30T17:19:00Z</dcterms:modified>
  <cp:revision>9</cp:revision>
  <dc:subject/>
  <dc:title>Pauta da 32ª Sessão Ordinária do ano 2019, realizada em 30/10</dc:title>
</cp:coreProperties>
</file>