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</w:rPr>
        <w:t>OEC/671/2009 – las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Bebedouro, Capital Nacional da Laranja, 09 de dezembro de 2009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sz w:val="28"/>
        </w:rPr>
        <w:t>Ao Grupo Coopercitrus,</w:t>
      </w:r>
    </w:p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 xml:space="preserve"> Tem este a especial finalidade de lhes encaminhar cópia da Moção nº 99/2009, de autoria da Vereadora Sebastiana Maria Ribeiro Tavares de Camargo, aprovada em Sessão Ordinária realizada no dia 07 de dezembro do corrente ano.</w:t>
      </w:r>
    </w:p>
    <w:p>
      <w:pPr>
        <w:pStyle w:val="BodyText2"/>
        <w:ind w:firstLine="851"/>
        <w:rPr/>
      </w:pPr>
      <w:r>
        <w:rPr>
          <w:b w:val="false"/>
        </w:rPr>
        <w:t xml:space="preserve">Faço-lhe, Prezados Senhores, de par com meus agradecimentos, os protestos da mais alta </w:t>
      </w:r>
      <w:r>
        <w:rPr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José Baptista de Carvalho Net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12-14T09:59:00Z</cp:lastPrinted>
  <dcterms:modified xsi:type="dcterms:W3CDTF">2009-12-09T17:41:00Z</dcterms:modified>
  <cp:revision>49</cp:revision>
  <dc:subject/>
  <dc:title/>
</cp:coreProperties>
</file>