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OEC/670/2009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dezembro de 2009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À Associação Caminho Seguro,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lhes encaminhar a Moção nº 99/2009, de autoria da Vereadora Sebastiana Maria Ribeiro Tavares de Camargo, aprovada em Sessão Ordinária realizada no dia 07 de dez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Prezados Senhores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José Baptista de Carvalho Ne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2-14T09:59:00Z</cp:lastPrinted>
  <dcterms:modified xsi:type="dcterms:W3CDTF">2009-12-09T17:08:00Z</dcterms:modified>
  <cp:revision>48</cp:revision>
  <dc:subject/>
  <dc:title/>
</cp:coreProperties>
</file>