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383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</w:t>
      </w:r>
      <w:r>
        <w:rPr>
          <w:rFonts w:cs="Arial" w:ascii="Arial" w:hAnsi="Arial"/>
          <w:bCs/>
          <w:sz w:val="26"/>
          <w:szCs w:val="26"/>
        </w:rPr>
        <w:t>Escola Estadual Oswaldo Schiavon, localizada no cruzamento das Ruas Alfredo Gomes Areias e Prof. Julio Briscese, Residencial Jardim Pedro Maia, encontra-se com sérios problemas estruturais no muro do fundo e no muro lateral e, também, na sua rede elétrica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s problemas estruturais no muro da escola já são de conhecimento da Delegacia Regional de Educação (Jaboticabal/SP) e que já ocorreu, inclusive, perícias, projetos e pareceres para a solução;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stá em fase de processo licitatório junto ao Governo do Estado de São Paulo a reforma do muro bem como a rede elétrica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trata-se de denúncia do Ministério Público de Bebedouro, onde foram solicitadas providências da Prefeitura para que fosse apurado se era necessário interditar a escola ou nã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 xml:space="preserve">que, por se tratar de uma escola estadual, a Prefeitura Municipal não pode tomar providências quanto à situação dos problemas estruturais que vem passando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a urgência que a escola se encontra em resolver essa situação o mais breve possível, a qual oferece grandes riscos aos alunos, docentes e funcionários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, enfim, </w:t>
      </w:r>
      <w:r>
        <w:rPr>
          <w:rFonts w:cs="Arial" w:ascii="Arial" w:hAnsi="Arial"/>
          <w:sz w:val="26"/>
          <w:szCs w:val="26"/>
        </w:rPr>
        <w:t xml:space="preserve">que o ano letivo já está terminand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MO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à Mesa, ouvido o Douto Plenário, nos termos regimentais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que dê ciência da presente </w:t>
      </w:r>
      <w:r>
        <w:rPr>
          <w:rFonts w:cs="Arial" w:ascii="Arial" w:hAnsi="Arial"/>
          <w:b/>
          <w:bCs/>
          <w:sz w:val="26"/>
          <w:szCs w:val="26"/>
        </w:rPr>
        <w:t xml:space="preserve">MOÇÃO DE APELO </w:t>
      </w:r>
      <w:r>
        <w:rPr>
          <w:rFonts w:cs="Arial" w:ascii="Arial" w:hAnsi="Arial"/>
          <w:bCs/>
          <w:sz w:val="26"/>
          <w:szCs w:val="26"/>
        </w:rPr>
        <w:t>ao Governador do Estado de São Paulo, Exmo. Sr. João Dória, e ao Secretário da Educação do Estado de São Paulo, Sr. Rossieli Soares da Silva, para que agilizem com a máxima urgência o processo licitatório para a reforma do muro da Escola Estadual Oswaldo Schiavon, bem como vários reparos em sua rede elétr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olicitamos, ainda,</w:t>
      </w:r>
      <w:r>
        <w:rPr>
          <w:rFonts w:cs="Arial" w:ascii="Arial" w:hAnsi="Arial"/>
          <w:bCs/>
          <w:sz w:val="26"/>
          <w:szCs w:val="26"/>
        </w:rPr>
        <w:t xml:space="preserve"> que cópia desta Moção seja enviada à Delegacia Regional de Educação de Jaboticabal – SP.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1 de outubro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D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Artur Ernesto Henrique                                        Carlos Renato Serotine (Tota)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EREADOR DEM                                                 VEREADOR SOLIDARIE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rnando José Piffer                                                   Jorge Emanoel Cardoso Rocha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VEREADOR PSDB                                                                  VEREADOR PSD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                     Juliano Cesar Rodrigue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EREADOR SOLIDARIEDADE                                          VEREADOR PS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riangela Ferraz Mussolini                 Nasser José Delgado Abdallah (Eng.º Nasser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EREADORA MDB                               VEREADOR – REDE SUSTENTABILIDAD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                                         Silvio Delfino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VEREADOR MDB                                                    VEREADOR PSDB </w:t>
      </w:r>
    </w:p>
    <w:p>
      <w:pPr>
        <w:pStyle w:val="Normal"/>
        <w:ind w:lef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57:00Z</dcterms:created>
  <dc:creator>JORGE</dc:creator>
  <dc:description/>
  <cp:keywords/>
  <dc:language>en-US</dc:language>
  <cp:lastModifiedBy>lidiane</cp:lastModifiedBy>
  <cp:lastPrinted>2019-03-27T14:14:00Z</cp:lastPrinted>
  <dcterms:modified xsi:type="dcterms:W3CDTF">2019-10-25T14:30:00Z</dcterms:modified>
  <cp:revision>19</cp:revision>
  <dc:subject/>
  <dc:title/>
</cp:coreProperties>
</file>