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1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5 de Outu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3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702, 703 e 725/2019, de autoria dos Vereadores Silvio Delfino e Fernando José Piffer;  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704, 705, 706 e 707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709, 710, 711, 723 e 724/2019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712, 713, 714, 715, 716, 717, 718 e 719/2019, de autoria dos Vereadores Rogério Alves Mazzonetto e Jorge Emanu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 720/2019, de autoria do Vereador Artur Ernesto Henrique;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3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0-29T14:34:00Z</dcterms:modified>
  <cp:revision>4</cp:revision>
  <dc:subject/>
  <dc:title/>
</cp:coreProperties>
</file>