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68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dez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 Requerimento nº 99/2009, de autoria do Vereador Carlos Alberto Costa, aprovado em Sessão Ordinária realizada no dia 07 de dezembr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10-07T08:23:00Z</cp:lastPrinted>
  <dcterms:modified xsi:type="dcterms:W3CDTF">2009-12-09T16:36:00Z</dcterms:modified>
  <cp:revision>123</cp:revision>
  <dc:subject/>
  <dc:title> OEC/548/2006 – las</dc:title>
</cp:coreProperties>
</file>