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PRIMEIRA SESSÃO ORDINÁRIA DO ANO DOIS MIL E DEZENOVE, REALIZADA AOS VINTE E TRÊS DIAS DO MÊS DE OUTU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três do mês de outubro do ano dois mil e dezenove, reuniu-se no salão nobre Arnaldo De Rosis Garrido da Câmara Municipal de Bebedouro </w:t>
      </w:r>
      <w:r>
        <w:rPr>
          <w:rFonts w:cs="Arial" w:ascii="Arial" w:hAnsi="Arial"/>
          <w:bCs/>
        </w:rPr>
        <w:t>a edilidade bebedourense,</w:t>
      </w:r>
      <w:r>
        <w:rPr>
          <w:rFonts w:cs="Arial" w:ascii="Arial" w:hAnsi="Arial"/>
        </w:rPr>
        <w:t xml:space="preserve"> excepcionalmente quarta-feira, em virtude do apagão ocorrido segunda-feira, dia 21, antes do início da sessão ordinária, </w:t>
      </w:r>
      <w:r>
        <w:rPr>
          <w:rFonts w:cs="Arial" w:ascii="Arial" w:hAnsi="Arial"/>
          <w:bCs/>
        </w:rPr>
        <w:t xml:space="preserve">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Rogério Mazzonetto que lesse um versículo da Bíblia Sagrada na tribuna. Feita a leitura, o presidente indagou dos edis se estavam de acordo com o teor da ata da 30</w:t>
      </w:r>
      <w:r>
        <w:rPr>
          <w:rFonts w:cs="Arial" w:ascii="Microsoft Sans Serif" w:hAnsi="Microsoft Sans Serif"/>
          <w:bCs/>
        </w:rPr>
        <w:t>ª</w:t>
      </w:r>
      <w:r>
        <w:rPr>
          <w:rFonts w:cs="Arial" w:ascii="Arial" w:hAnsi="Arial"/>
          <w:bCs/>
        </w:rPr>
        <w:t xml:space="preserve"> (trigésima) sessão ordinária do ano 2019,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o Tribunal de Contas do Estado de São Paulo; do Departamento de Meio Ambiente; da munícipe Márcia Tilelli; do Diretório Municipal do MDB; da Federação Paulista de Futebol; do Conselho do FUNDEB; do vereador Prof. Jorge Cardoso. </w:t>
      </w:r>
      <w:r>
        <w:rPr>
          <w:rFonts w:cs="Arial" w:ascii="Arial" w:hAnsi="Arial"/>
          <w:bCs/>
        </w:rPr>
        <w:t xml:space="preserve">CONVITES </w:t>
      </w:r>
      <w:r>
        <w:rPr>
          <w:rFonts w:cs="Arial" w:ascii="Arial" w:hAnsi="Arial"/>
        </w:rPr>
        <w:t xml:space="preserve">- do CREAS - Centro de Referência Especializado de Assistência Social. </w:t>
      </w:r>
      <w:r>
        <w:rPr>
          <w:rFonts w:cs="Arial" w:ascii="Arial" w:hAnsi="Arial"/>
          <w:u w:val="single"/>
        </w:rPr>
        <w:t>INDICAÇÕES</w:t>
      </w:r>
      <w:r>
        <w:rPr>
          <w:rFonts w:cs="Arial" w:ascii="Arial" w:hAnsi="Arial"/>
        </w:rPr>
        <w:t xml:space="preserve"> - </w:t>
      </w:r>
      <w:r>
        <w:rPr>
          <w:rFonts w:cs="Arial" w:ascii="Arial" w:hAnsi="Arial"/>
          <w:u w:val="single"/>
        </w:rPr>
        <w:t>vereador Artur Henrique - Democratas</w:t>
      </w:r>
      <w:r>
        <w:rPr>
          <w:rFonts w:cs="Arial" w:ascii="Arial" w:hAnsi="Arial"/>
        </w:rPr>
        <w:t xml:space="preserve"> - n. 720/2019 (acionamento da CPFL para a empresa troque lâmpadas queimadas, bem como realize estudo para a substituição dos postes de madeira, na rua Lucas Evangelista, próximo à ponte, Jardim das Laranjeiras); n. 721/2019 (designação de uma equipe técnica a fim de refazer a sinalização de solo e as placas no cruzamento da Avenida Presidente Kennedy com a Rua Jaboticabal, Jardim Ciranda; </w:t>
      </w:r>
      <w:r>
        <w:rPr>
          <w:rFonts w:cs="Arial" w:ascii="Arial" w:hAnsi="Arial"/>
          <w:u w:val="single"/>
        </w:rPr>
        <w:t>vereador Engenheiro Nasser - Rede Sustentabilidade</w:t>
      </w:r>
      <w:r>
        <w:rPr>
          <w:rFonts w:cs="Arial" w:ascii="Arial" w:hAnsi="Arial"/>
        </w:rPr>
        <w:t xml:space="preserve"> - n. 708/2019 (reparos na iluminação dos postes situados ao longo da Avenida Raul Furquim, os quais têm algumas lâmpadas queimadas, ficando alguns trechos no escuro); n. 709/2019 (correção das calçadas, guias e sarjetas localizadas defronte à Estação Cultura, Avenida dos Antunes); n. 710/2019 (limpeza e desobstrução de um tubo de água pluvial localizado na entrada do povoado de Areias, que, por não haver o correto escoamento, causa transbordamento provocando enxurradas e, consequentemente, assoreando a estrada); n. 711/2019 (reforma das canaletas de escoamento de água pluvial em vários cruzamentos, principalmente em ruas do Centro, as quais se encontram abaixo do nível do leito, provocando impacto nos veículos, prejuízos e acidentes, e, como sugestão, sua substituição por blocos pré-moldados, a exemplo do que já foi feito no cruzamento das ruas Rubião Júnior e São João); n. 722/2019 (confecção e colocação de placas indicativas de nome de vias públicas do bairro Jardim Canadá); n. 723/2019 (execução de serviços de tapa-buracos e recapeamento da pavimentação asfáltica em trechos da Rua Alberto Pelegrino, Chácaras Parati II); n. 724/2019 (execução de serviços de tapa-buracos e/ou recapeamento asfáltico na Alameda Corcovado, Chácaras Parati, principalmente no trecho próximo à Alameda Mourisco, onde existem buracos que, além de causar riscos aos usuários (transeuntes, veículos, etc.), acumulam água e causam acidentes); </w:t>
      </w:r>
      <w:r>
        <w:rPr>
          <w:rFonts w:cs="Arial" w:ascii="Arial" w:hAnsi="Arial"/>
          <w:u w:val="single"/>
        </w:rPr>
        <w:t>vereador Paulo Bola - MDB</w:t>
      </w:r>
      <w:r>
        <w:rPr>
          <w:rFonts w:cs="Arial" w:ascii="Arial" w:hAnsi="Arial"/>
        </w:rPr>
        <w:t xml:space="preserve"> - n. 704/2019 (construção de canaleta para escoamento de água pluvial na confluência da Rua Roberto Sardinha com a Rua João Batista Catalani, Parque Residencial Eldorado); n. 705/2019 (reparos na rampa de acessibilidade existente na Rua Francisco Viola, esquina com a Rua Esperanto, Residencial Furquim, vez que foi construída num local em que havia buraco entre a sarjeta e o asfalto); n. 706/2019 (execução da pavimentação asfáltica na Rua Roberto Sardinha, próximo ao número 722, Parque Residencial Eldorado); n. 707/2019 (execução de reparos na canaleta existente no cruzamento da Rua Francisco Viola com a Rua Esperanto, Residencial Furquim); </w:t>
      </w:r>
      <w:r>
        <w:rPr>
          <w:rFonts w:cs="Arial" w:ascii="Arial" w:hAnsi="Arial"/>
          <w:u w:val="single"/>
        </w:rPr>
        <w:t>vereadores Rogério Mazzonetto - PDT - e Prof. Jorge Cardoso - PSD</w:t>
      </w:r>
      <w:r>
        <w:rPr>
          <w:rFonts w:cs="Arial" w:ascii="Arial" w:hAnsi="Arial"/>
        </w:rPr>
        <w:t xml:space="preserve"> - n. 712/2019 (poda das árvores, cujos galhos estão próximos dos fios de energia, na Avenida Dimer Piovezan, altura do número 655, Jardim Talarico); n. 713/2019 (execução de canaletas, guias para o adequado escoamento de águas pluviais, recapeamento asfáltico e operação tapa-buracos em toda a extensão da Rua João Belcastro, Residencial Antonia Santaella); n. 714/2019 (execução de recapeamento asfáltico e a operação tapa-buracos no cruzamento da Rua Antônio Gonçalves com a Rua Álvaro de Oliveira, Residencial Antonia Santaella); n. 715/2019 (execução da operação tapa-buracos em toda a extensão da Rua Álvaro de Oliveira e o recapeamento asfáltico nas imediações do centro comunitário no Residencial Antonia Santaella); n. 716/2019 (execução de recapeamento asfáltico e a operação tapa-buracos em toda a extensão da Avenida José Augusto de Carvalho); n. 717/2019 (execução de recapeamento asfáltico e a operação tapa-buracos no cruzamento da Rua Antônio Gonçalves com a Avenida José Augusto de Carvalho, Residencial Antonia Santaella); n. 718/2019 (elaboração de laudo para verificação da existência de cupim e galhos podres nas árvores existentes no centro comunitário do distrito de Botafogo); n. 719/2019 (serviços de reparos e limpeza dos entulhos em toda a extensão da Avenida Mário Rímoli, Jardim Menino Deus I, visando minimizar os problemas que causam aos moradores); </w:t>
      </w:r>
      <w:r>
        <w:rPr>
          <w:rFonts w:cs="Arial" w:ascii="Arial" w:hAnsi="Arial"/>
          <w:u w:val="single"/>
        </w:rPr>
        <w:t>vereadores Silvinho do Pão de Queijo - PSDB - e Dr. Fernando Piffer - PSDB</w:t>
      </w:r>
      <w:r>
        <w:rPr>
          <w:rFonts w:cs="Arial" w:ascii="Arial" w:hAnsi="Arial"/>
        </w:rPr>
        <w:t xml:space="preserve"> - n. 702/2019 (construção de canaleta no cruzamento das ruas Santo Inácio de Loyola e José Garibaldi, Jardim Aeroporto); n. 703/2019 (instalação de placa “Proibido Jogar Lixo e Entulho” no canteiro central da Avenida Júlio Ferreira Pena, Jardim Aeroporto, providenciando também a poda das árvores da espécie </w:t>
      </w:r>
      <w:r>
        <w:rPr>
          <w:rFonts w:cs="Arial" w:ascii="Arial" w:hAnsi="Arial"/>
          <w:i/>
        </w:rPr>
        <w:t>Bauhinia variegata</w:t>
      </w:r>
      <w:r>
        <w:rPr>
          <w:rFonts w:cs="Arial" w:ascii="Arial" w:hAnsi="Arial"/>
        </w:rPr>
        <w:t xml:space="preserve">, popularmente conhecida como pata-de-vaca); n. 725/2019 (pavimentação asfáltica da Avenida Higídio Veraldi, esquina com a Rua Ricardo Cabrita, Residencial Pedro Maia); n. 726/2019 (construção de canaleta na Rua Vicente Paschoal, cruzamento com a Rua Joaquim José de Lima, área central, onde a deterioração do asfalto dificulta a passagem de veículos). </w:t>
      </w:r>
      <w:r>
        <w:rPr>
          <w:rFonts w:cs="Arial" w:ascii="Arial" w:hAnsi="Arial"/>
          <w:u w:val="single"/>
        </w:rPr>
        <w:t>MOÇÕES</w:t>
      </w:r>
      <w:r>
        <w:rPr>
          <w:rFonts w:cs="Arial" w:ascii="Arial" w:hAnsi="Arial"/>
        </w:rPr>
        <w:t xml:space="preserve"> - n. 362/2019, de autoria da edilidade, de PESAR à família de Leonardo Aparecido Peres por seu passamento dia 6 de outubro último; n.  363/2019, de autoria da edilidade, de PESAR à família de Rubens Alves Toledo por seu passamento dia 7 de outubro último; n.  364/2019, de autoria da edilidade, de PESAR à família de Geraldo Gabriel por seu passamento dia 6 de outubro último; n.  365/2019, de autoria da edilidade, de PESAR à família de Antonio Argiona por seu passamento dia 2 de outubro último; n.  366/2019, de autoria da edilidade, de PESAR à família de Ilda Rodrigues por seu passamento dia 4 de outubro último; n.  367/2019, de autoria da edilidade, de PESAR à família de Joana Demetrio Bernardino por seu passamento dia 5 de outubro último; n.  368/2019, de autoria da edilidade, de PESAR à família de Isabel Aparecida Adorno Moreno por seu passamento dia 4 de outubro último; n.  369/2019, de autoria da edilidade, de PESAR à família de Maria Helena Pereira Salvador por seu passamento dia 4 de outubro último; n.  370/2019, de autoria da edilidade, de PESAR à família de Carolina Maria de Andrade por seu passamento dia 13 de setembro último; n.  371/2019, de autoria da edilidade, de PESAR à família de Jeferson Balbi por seu passamento dia 26 de setembro último; n.  372/2019, de autoria da edilidade, de PESAR à família de Osmar Roberto Amorim por seu passamento dia 29 de setembro último; n.  373/2019, de autoria da edilidade, de PESAR à família de José Antonio Baptista Neto por seu passamento dia 30 de setembro último; n.  374/2019, de autoria da edilidade, de PESAR à família de Pedro Valter Rui por seu passamento dia 30 de setembro último; n.  375/2019, de autoria da edilidade, de PESAR à família de Claudio Honorato Soares por seu passamento dia 29 de setembro último; n.  376/2019, de autoria da edilidade, de PESAR à família de Antenor da Silva por seu passamento dia 29 de setembro último; n.  377/2019, de autoria da edilidade, de PESAR à família de José dos Santos por seu passamento dia 27 de setembro último; n.  378/2019, de autoria da edilidade, de PESAR à família de Ana Maria Correa por seu passamento dia 28 de setembro último; n.  379/2019, de autoria da edilidade, de PESAR à família de Lucelena Aparecida Paschoim dos Santos por seu passamento dia 27 de setembro último; n.  380/2019, de autoria da edilidade, ao presidente da Câmara dos Deputados e ao presidente do Senado Federal, de APOIO à aprovação das PECs 15/15 e 33 e 65/19, que tramitam em Comissão Especial na Câmara e no Senado, as quais preveem a inserção permanente do Fundeb na Constituição Federal. Solicitam, ainda, o envio de cópia desta propositura à APAMPESP - Associação de Professores Aposentados do Magistério Público do Estado de São Paulo; n.  381/2019, de autoria do vereador Engenheiro Nasser - Rede Sustentabilidade -, de APLAUSOS e CONGRATULAÇÕES à diretoria da Comunidade Jesus Caminho Seguro, na pessoa do presidente, Sr. Aparecido José Campanella, pelos 25 anos de evangelização que serão comemorados no dia 23 de outubro p.f., com a realização do Manancial 2019, cujo tema será “Somos Todos Irmãos”; n.  382/2019,  de autoria do vereador Engenheiro Nasser - Rede Sustentabilidade -, de APLAUSOS E RECONHECIMENTO ao escritor bebedourense Marcos Alberto Tavares, pelo lançamento do seu livro “As Aventuras do Menino Pulante” na Bienal do Livro do Rio de janeiro, o maior evento literário do país, que tem o livro como astro principal e que aconteceu de 30 de agosto a 8 de setembro p.p. no Riocentro, destacando Bebedouro no cenário nacional e internacional, com a venda de suas obras também em Angola e Portugal.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Não havendo nenhum pedido, o presidente convidou o pastor Antonio Aparecido dos Santos a fazer uso da palavra na tribuna pelo prazo de 10 minutos e falar sobre assuntos relacionados ao Residencial Dr. Pedro Paschoal. Encerrada a participação do pastor Antonio na Casa, o presidente o parabenizou por suas palavras, passando, em seguida, à Palavra Livre no Expediente. Fizeram uso da palavra, nesta ordem, os vereadores Prof. Jorge Cardoso (11min33), Silvinho do Pão de Queijo (16min30), Rogério Mazzonetto (24min27), Mariangela Mussolini (29min02), Dr. Fernando Piffer (35min14), Engenheiro Nasser (49min33), Paulo Bola (57min59) e Tota (Serotine). Encerrada a Palavra Livre, o presidente passou à Explicação Pessoal. Fizeram uso da palavra, nesta ordem, os vereadores Silvinho do Pão de Queijo (72min17), Artur Henrique (75min41), Rogério Mazzonetto (84min51), Dr. Fernando Piffer (89min12), Engenheiro Nasser (94min51) e Paulo Bola (97min45). Encerrada a Explicação Pessoal, o presidente passou à </w:t>
      </w:r>
      <w:r>
        <w:rPr>
          <w:rFonts w:cs="Arial" w:ascii="Arial" w:hAnsi="Arial"/>
          <w:bCs/>
          <w:u w:val="single"/>
        </w:rPr>
        <w:t>Ordem do Dia</w:t>
      </w:r>
      <w:r>
        <w:rPr>
          <w:rFonts w:cs="Arial" w:ascii="Arial" w:hAnsi="Arial"/>
          <w:bCs/>
        </w:rPr>
        <w:t>. O vereador Chanel (José Baptista) solicitou questão de ordem e propôs a inversão das matérias em pauta, para que o Projeto de Lei n. 57/2019 fosse discutido e votado antes do Veto, em razão das pessoas que aguardavam por sua aprovação havia já um bom tempo. Consultado o plenário, a inversão das matérias foi aprovada por unanimidade. Antes, porém, de passar à discussão do projeto, o presidente consultou o plenário sobre a transferência da data de realização da 32</w:t>
      </w:r>
      <w:r>
        <w:rPr>
          <w:rFonts w:cs="Arial" w:ascii="Microsoft Sans Serif" w:hAnsi="Microsoft Sans Serif"/>
          <w:bCs/>
        </w:rPr>
        <w:t>ª</w:t>
      </w:r>
      <w:r>
        <w:rPr>
          <w:rFonts w:cs="Arial" w:ascii="Arial" w:hAnsi="Arial"/>
          <w:bCs/>
        </w:rPr>
        <w:t xml:space="preserve"> sessão ordinária para o dia 30 de outubro, quarta-feira, em razão de que dia 28 seria ponto facultativo ― Dia do Servidor Público ― e também de que no primeiro dia útil seguinte, 29, terça-feira, alguns vereadores, por compromissos assumidos anteriormente, não poderiam estar presentes à sessão. A transferência da data da 32</w:t>
      </w:r>
      <w:r>
        <w:rPr>
          <w:rFonts w:cs="Arial" w:ascii="Microsoft Sans Serif" w:hAnsi="Microsoft Sans Serif"/>
          <w:bCs/>
        </w:rPr>
        <w:t>ª</w:t>
      </w:r>
      <w:r>
        <w:rPr>
          <w:rFonts w:cs="Arial" w:ascii="Arial" w:hAnsi="Arial"/>
          <w:bCs/>
        </w:rPr>
        <w:t xml:space="preserve"> sessão ordinária para o dia 30 de outubro foi aprovada por unanimidade. O presidente informou ainda que dia 25/10, sexta-feira, a Casa realizaria sessão solene de entrega do título de Cidadã Bebedourense à Sr</w:t>
      </w:r>
      <w:r>
        <w:rPr>
          <w:rFonts w:cs="Arial" w:ascii="Microsoft Sans Serif" w:hAnsi="Microsoft Sans Serif"/>
          <w:bCs/>
        </w:rPr>
        <w:t>ª</w:t>
      </w:r>
      <w:r>
        <w:rPr>
          <w:rFonts w:cs="Arial" w:ascii="Arial" w:hAnsi="Arial"/>
          <w:bCs/>
        </w:rPr>
        <w:t xml:space="preserve"> Marli Pinotti. Deu então prosseguimento à Ordem do Dia. </w:t>
      </w:r>
      <w:r>
        <w:rPr>
          <w:rFonts w:cs="Arial" w:ascii="Arial" w:hAnsi="Arial"/>
          <w:u w:val="single"/>
        </w:rPr>
        <w:t>Projeto de Lei n. 57/2019, de autoria do Poder Executivo, que redefine atribuições de cargos que especifica e dá outras providências</w:t>
      </w:r>
      <w:r>
        <w:rPr>
          <w:rFonts w:cs="Arial" w:ascii="Arial" w:hAnsi="Arial"/>
        </w:rPr>
        <w:t xml:space="preserve">. </w:t>
      </w:r>
      <w:r>
        <w:rPr>
          <w:rFonts w:cs="Arial" w:ascii="Arial" w:hAnsi="Arial"/>
          <w:bCs/>
        </w:rPr>
        <w:t xml:space="preserve">Parecer da Comissão de Justiça e Redação (Chanel, Dr. Fernando Piffer e Paulo Bola): o presidente e o relator pela legalidade e constitucionalidade, e o membro, emitindo parecer em separado, pela in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aram os vereadores Artur Henrique (107min49), Dr. Fernando Piffer (112min47), Engenheiro Nasser (120min08), Paulo Bola (127min40), Tota (Serotine) (132min38), Juliano Cesar (134min24) e Chanel (José Baptista) (140min51). No encaminhamento, falaram os vereadores Artur Henrique (149min28), líder do Governo, Prof. Jorge Cardoso (150min14), líder do PSD, Rogério Mazzonetto (152min37), líder do PDT, Dr. Fernando Piffer (153min36), líder do PSDB, Engenheiro Nasser (155min49), líder da Rede Sustentabilidade, Chanel (José Baptista) (158min36), líder do Solidariedade. Aprovado por sete votos, abstendo-se da votação os vereadores Engenheiro Nasser, Paulo Bola e Silvinho do Pão de Queijo. </w:t>
      </w:r>
      <w:r>
        <w:rPr>
          <w:rFonts w:cs="Arial" w:ascii="Arial" w:hAnsi="Arial"/>
          <w:u w:val="single"/>
        </w:rPr>
        <w:t>Veto Total ao Autógrafo de Lei Complementar n. 135/2019, referente ao Projeto de Lei Complementar n. 03/2019, de autoria do vereador Engenheiro Nasser - Rede Sustentabilidade -, que cria o Programa de Captação e Reúso de Águas Pluviais e dá outras providências</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ou o vereador Engenheiro Nasser (162min41). Mantido por falta de quórum para sua derrubada, ou seja, seis votos contrários, votando pela derrubada do Veto os vereadores Engenheiro Nasser, Paulo Bola, Mariangela Mussolini e Silvinho do Pão de Queijo, votando pela manutenção do Veto os vereadores Artur Henrique e Rogério Mazzonetto, se abstendo da votação o vereador Juliano Cesar e estando ausentes do plenário os vereadores Dr. Fernando Piffer, Chanel (José Baptista) e Prof. Jorge Cardoso. Na justificativa de voto, falou o vereador Rogério Mazzonetto (171min31). </w:t>
      </w:r>
      <w:r>
        <w:rPr>
          <w:rFonts w:cs="Arial" w:ascii="Arial" w:hAnsi="Arial"/>
          <w:u w:val="single"/>
        </w:rPr>
        <w:t>Requerimento n. 46/2019, de autoria do vereador Paulo Bola - MDB -, requerendo ao Prefeito que nos envie cópias dos seguintes documentos: certame licitatório referente à construção da quadra pública de Futebol Society do Residencial Pedro Paschoal; aditamentos, se houver; cópia do convênio; cópia do projeto inicial; empenhos de pagamentos (todos e completos), medições (do início da obra até o final do contrato) e demais documentos imprescindíveis</w:t>
      </w:r>
      <w:r>
        <w:rPr>
          <w:rFonts w:cs="Arial" w:ascii="Arial" w:hAnsi="Arial"/>
        </w:rPr>
        <w:t xml:space="preserve">. Na discussão, falou o vereador Paulo Bola (173min19). Aprovado por sete votos, </w:t>
      </w:r>
      <w:r>
        <w:rPr>
          <w:rFonts w:cs="Arial" w:ascii="Arial" w:hAnsi="Arial"/>
          <w:bCs/>
        </w:rPr>
        <w:t xml:space="preserve">ausentes do plenário os vereadores Dr. Fernando Piffer, Chanel (José Baptista) e Prof. Jorge Cardoso. </w:t>
      </w:r>
      <w:r>
        <w:rPr>
          <w:rFonts w:cs="Arial" w:ascii="Arial" w:hAnsi="Arial"/>
          <w:u w:val="single"/>
        </w:rPr>
        <w:t>Requerimento n. 47/2019, de autoria dos vereadores Silvinho do Pão de Queijo - PSDB - e Dr. Fernando Piffer - PSDB -, convocando, nos termos do parágrafo único do art. 253 e art. 255 do Regimento Interno desta Casa de Leis, a diretora do Departamento Municipal de Promoção e Assistência Social, Sr</w:t>
      </w:r>
      <w:r>
        <w:rPr>
          <w:rFonts w:cs="Arial" w:ascii="Microsoft Sans Serif" w:hAnsi="Microsoft Sans Serif"/>
          <w:u w:val="single"/>
        </w:rPr>
        <w:t>ª</w:t>
      </w:r>
      <w:r>
        <w:rPr>
          <w:rFonts w:cs="Arial" w:ascii="Arial" w:hAnsi="Arial"/>
          <w:u w:val="single"/>
        </w:rPr>
        <w:t xml:space="preserve"> Elaine Lucas, para que compareça na 32</w:t>
      </w:r>
      <w:r>
        <w:rPr>
          <w:rFonts w:cs="Arial" w:ascii="Microsoft Sans Serif" w:hAnsi="Microsoft Sans Serif"/>
          <w:u w:val="single"/>
        </w:rPr>
        <w:t>ª</w:t>
      </w:r>
      <w:r>
        <w:rPr>
          <w:rFonts w:cs="Arial" w:ascii="Arial" w:hAnsi="Arial"/>
          <w:u w:val="single"/>
        </w:rPr>
        <w:t xml:space="preserve"> (trigésima segunda) sessão ordinária desta Casa Legislativa, a realizar-se dia 29/10/2019, às 20h, com a finalidade de prestar-nos esclarecimentos sobre assuntos pertinentes ao seu departamento, bem como responder a quaisquer outras indagações que os vereadores julgarem necessárias</w:t>
      </w:r>
      <w:r>
        <w:rPr>
          <w:rFonts w:cs="Arial" w:ascii="Arial" w:hAnsi="Arial"/>
        </w:rPr>
        <w:t xml:space="preserve">. Na discussão, falou o vereador Silvinho do Pão de Queijo (177min46). Aprovado por seis votos, </w:t>
      </w:r>
      <w:r>
        <w:rPr>
          <w:rFonts w:cs="Arial" w:ascii="Arial" w:hAnsi="Arial"/>
          <w:bCs/>
        </w:rPr>
        <w:t xml:space="preserve">ausentes do plenário os vereadores Dr. Fernando Piffer, Chanel (José Baptista), Prof. Jorge Cardoso e Juliano Cesar. </w:t>
      </w:r>
      <w:r>
        <w:rPr>
          <w:rFonts w:cs="Arial" w:ascii="Arial" w:hAnsi="Arial"/>
          <w:u w:val="single"/>
        </w:rPr>
        <w:t>Requerimento n. 48/2019, de autoria da Mesa Diretora, requerendo ao Plenário, nos termos do parágrafo único do art. 158 da Lei Orgânica do Município, o agendamento de uma audiência pública no próximo dia 19 de novembro, às 20h, no recinto da Câmara Municipal de Bebedouro, para se discutir o Projeto de Lei n. 55/2019, que estima a receita e fixa a despesa do município para o exercício de 2020</w:t>
      </w:r>
      <w:r>
        <w:rPr>
          <w:rFonts w:cs="Arial" w:ascii="Arial" w:hAnsi="Arial"/>
        </w:rPr>
        <w:t xml:space="preserve">. Aprovado sem discussão por seis votos, </w:t>
      </w:r>
      <w:r>
        <w:rPr>
          <w:rFonts w:cs="Arial" w:ascii="Arial" w:hAnsi="Arial"/>
          <w:bCs/>
        </w:rPr>
        <w:t>ausentes do plenário os vereadores Dr. Fernando Piffer, Chanel (José Baptista), Prof. Jorge Cardoso e Juliano Cesar. Nada mais havendo a tratar-se, o presidente encerrou a sessão, convocando a edilidade para a 32</w:t>
      </w:r>
      <w:r>
        <w:rPr>
          <w:rFonts w:cs="Arial" w:ascii="Microsoft Sans Serif" w:hAnsi="Microsoft Sans Serif"/>
          <w:bCs/>
        </w:rPr>
        <w:t>ª</w:t>
      </w:r>
      <w:r>
        <w:rPr>
          <w:rFonts w:cs="Arial" w:ascii="Arial" w:hAnsi="Arial"/>
          <w:bCs/>
        </w:rPr>
        <w:t xml:space="preserve"> (trigésima segunda) sessão ordinária do ano 2019, a realizar-se dia 30, quart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3 de outubro de 201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sser José Delgado Abdallah             Silvio Delfino</w:t>
      </w:r>
    </w:p>
    <w:p>
      <w:pPr>
        <w:pStyle w:val="Normal"/>
        <w:jc w:val="center"/>
        <w:rPr>
          <w:rFonts w:ascii="Arial" w:hAnsi="Arial" w:cs="Arial"/>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23:00Z</dcterms:created>
  <dc:creator>Secretaria da Câmara Municipal de Bebedouro</dc:creator>
  <dc:description/>
  <cp:keywords/>
  <dc:language>en-US</dc:language>
  <cp:lastModifiedBy>jorge</cp:lastModifiedBy>
  <dcterms:modified xsi:type="dcterms:W3CDTF">2019-10-24T19:25:00Z</dcterms:modified>
  <cp:revision>35</cp:revision>
  <dc:subject/>
  <dc:title>Ata da 31ª Sessão Ordinária da Câmara Municipal de Bebedouro do ano 2019, realizada em 23/10</dc:title>
</cp:coreProperties>
</file>