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67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9 de dez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07 de dez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49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450 e 454/2009, de autoria do Vereador Antonio Sampai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51/2009, de autoria dos Vereadores Nelson Sanchez Filho e Se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52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º 453/2009, de autoria do Vereador Carlos Renato Serotin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° 455/2009, de autoria do Vereador Nelson Sanchez Filh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09-12-09T16:31:00Z</dcterms:modified>
  <cp:revision>34</cp:revision>
  <dc:subject/>
  <dc:title/>
</cp:coreProperties>
</file>