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>
          <w:rFonts w:cs="Arial" w:ascii="Arial" w:hAnsi="Arial"/>
          <w:b/>
          <w:u w:val="single"/>
        </w:rPr>
        <w:t>PROJETO DE LEI N. 58/2019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200.000,00 (Duzentos mil reais)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200.000,00 (Duzentos mil reais), verba estadual convênio 051/2019, referente a execução de troca de 253 braços e aparelho de iluminação nas vias públicas dos bairros, Parque Residencial Santo Antonio, Vila Bom Retiro, Jardim Três Marias e Jardim Estoril, no município de Bebedouro/SP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5"/>
        <w:gridCol w:w="2013"/>
        <w:gridCol w:w="1134"/>
      </w:tblGrid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20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2013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00</w:t>
            </w:r>
          </w:p>
        </w:tc>
        <w:tc>
          <w:tcPr>
            <w:tcW w:w="320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Engenharia</w:t>
            </w:r>
          </w:p>
        </w:tc>
        <w:tc>
          <w:tcPr>
            <w:tcW w:w="2013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-15.451.5002-10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u w:val="single"/>
              </w:rPr>
              <w:t>200.000,00</w:t>
            </w:r>
          </w:p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8 de outu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18 de outubro de 2019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08/2019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200.000,00 (Duzentos mil reais), que especifica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projeto em questão é </w:t>
      </w:r>
      <w:r>
        <w:rPr>
          <w:rFonts w:cs="Arial" w:ascii="Arial" w:hAnsi="Arial"/>
          <w:b w:val="false"/>
          <w:sz w:val="24"/>
          <w:szCs w:val="24"/>
        </w:rPr>
        <w:t>referente à verba estadual, Emenda Parlamentar do Deputado Léo Oliveira, e contrapartida do município, no valor total de R$ 258.849,96 (duzentos e cinquenta e oito mil, oitocentos e quarenta e nove reais e noventa e seis centavos), convênio 051/2019, para execução de troca de 253 braços e aparelho de iluminação nas vias públicas dos bairros, Parque Residencial Santo Antonio, Vila Bom Retiro, Jardim Três Marias e Jardim Estoril, no município de Bebedouro/SP, conforme documentos anexo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Bebedouro-SP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277" w:top="333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72389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9:13:00Z</dcterms:created>
  <dc:creator>JORGE</dc:creator>
  <dc:description/>
  <cp:keywords/>
  <dc:language>en-US</dc:language>
  <cp:lastModifiedBy>jorge</cp:lastModifiedBy>
  <cp:lastPrinted>2019-01-16T16:39:00Z</cp:lastPrinted>
  <dcterms:modified xsi:type="dcterms:W3CDTF">2019-10-23T19:13:00Z</dcterms:modified>
  <cp:revision>2</cp:revision>
  <dc:subject/>
  <dc:title>AUTÓGRAFO DE LEI N° 3516/2006</dc:title>
</cp:coreProperties>
</file>