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74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acione a </w:t>
      </w:r>
      <w:r>
        <w:rPr>
          <w:rFonts w:cs="Arial" w:ascii="Arial" w:hAnsi="Arial"/>
          <w:b/>
          <w:sz w:val="22"/>
          <w:szCs w:val="22"/>
        </w:rPr>
        <w:t>CPFL</w:t>
      </w:r>
      <w:r>
        <w:rPr>
          <w:rFonts w:cs="Arial" w:ascii="Arial" w:hAnsi="Arial"/>
          <w:sz w:val="22"/>
          <w:szCs w:val="22"/>
        </w:rPr>
        <w:t xml:space="preserve"> (Companhia Paulista de Força e Luz), para que proceda a substituição de um poste localizado na Avenida Prefeito Dr. Pedro Paschoal, próximo ao cruzamento com a Avenida Quito Stamato, que está danificado e com risco de queda sobre a 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zado na Avenida Prefeito Dr. Pedro Paschoal, próximo ao cruzamento com a Avenida Quito Stamato, um poste de concreto está com sua base danificada e com risco de queda sobre a v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l solicitação, oportuno esclarecer, foi motivada pelas muitas reclamações, onde as fotos anexadas apresentam o estado do poste mencionado, alertando sobre a possibilidade de queda e dos riscos consequentes às pessoas e aos bens materiais que oferec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, um acidente teria ocasionado a destruição parcial da base do poste, deixando sua estrutura avariada, com o esfarelamento do concreto e ferros à mostr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pela qual, peço efetivas e urgentes providências na solução deste grave problema, cujo custo do serviço é regiamente cobrado dos cidadãos e vem gerando muita insegurança e justas reclam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22 de outub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7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0:00Z</dcterms:created>
  <dc:creator>JORGE</dc:creator>
  <dc:description/>
  <cp:keywords/>
  <dc:language>en-US</dc:language>
  <cp:lastModifiedBy>Idesia</cp:lastModifiedBy>
  <cp:lastPrinted>2018-01-17T17:16:00Z</cp:lastPrinted>
  <dcterms:modified xsi:type="dcterms:W3CDTF">2019-10-23T17:41:00Z</dcterms:modified>
  <cp:revision>5</cp:revision>
  <dc:subject/>
  <dc:title/>
</cp:coreProperties>
</file>