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41/201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Secretá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junto ao </w:t>
      </w:r>
      <w:r>
        <w:rPr>
          <w:rFonts w:cs="Arial" w:ascii="Arial" w:hAnsi="Arial"/>
          <w:bCs/>
          <w:sz w:val="22"/>
          <w:szCs w:val="22"/>
        </w:rPr>
        <w:t>Departamento de Trânsito e Transporte, determine o reforço da pintura da s</w:t>
      </w:r>
      <w:r>
        <w:rPr>
          <w:rFonts w:cs="Arial" w:ascii="Arial" w:hAnsi="Arial"/>
          <w:sz w:val="22"/>
          <w:szCs w:val="22"/>
        </w:rPr>
        <w:t>inalização de solo e faixa de pedestres, em frente ao ponto de ônibus, na Avenida Prefeito Dr. Pedro Paschoal, próximo ao Savegnago Supermercado.</w:t>
      </w:r>
    </w:p>
    <w:p>
      <w:pPr>
        <w:pStyle w:val="Normal"/>
        <w:ind w:right="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sinalização de trânsito adequada contribui consideravelmente para evitar acidentes. Entretanto, essa adequação não pode ser vista em todas as vias de nossa cidade, o que compromete em muito a eficiência da sinalização em evitar os acidentes.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Um dos locais onde a sinalização de trânsito não vem atendendo sua função adequadamente, é na Avenida Prefeito Dr. Pedro Paschoal, em frente ao ponto de ônibus, próximo ao Savegnago Supermercado.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o local, a sinalização de solo está apagada, deteriorada pela ação do tempo e precisando de repintura, já que, as pessoas que descem do ônibus circular para ir ao supermercado, precisam atravessar a avenida pela faixa de pedestres, que está apagada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lgumas pessoas me procuraram, preocupadas com o grande número de pedestres que se utilizam desse trecho, pedindo melhorias na sinalização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essa forma, peço ao secretário especial atenção ao problema aqui relatado </w:t>
      </w:r>
      <w:r>
        <w:rPr>
          <w:rFonts w:cs="Arial" w:ascii="Arial" w:hAnsi="Arial"/>
          <w:b w:val="false"/>
          <w:sz w:val="22"/>
          <w:szCs w:val="22"/>
        </w:rPr>
        <w:t>e que tome as medidas necessárias para sua solução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bedouro, Capital Nacional da Laranja, 22 de outubro de 2019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-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6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6:00Z</dcterms:created>
  <dc:creator>JORGE</dc:creator>
  <dc:description/>
  <cp:keywords/>
  <dc:language>en-US</dc:language>
  <cp:lastModifiedBy>Idesia</cp:lastModifiedBy>
  <cp:lastPrinted>2017-10-18T11:20:00Z</cp:lastPrinted>
  <dcterms:modified xsi:type="dcterms:W3CDTF">2019-10-23T17:40:00Z</dcterms:modified>
  <cp:revision>11</cp:revision>
  <dc:subject/>
  <dc:title/>
</cp:coreProperties>
</file>