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          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ercado Municipal, conforme Art. 81 da Lei 2131/1991 (Código de Posturas), é o estabelecimento público, sob a administração e fiscalização da Prefeitura Municipal, destinado ao varejo de gêneros alimentícios e produtos de uso doméstico da pequena indústria: animal, agrícola ou extrativa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ercado Municipal deve ser visto como um polo comercial a somar nas ações públicas para se dinamizar o comércio bebedourense, onde os comerciantes permissionários pagam preço público por m² ocupado, geram empregos e pagam impostos;</w:t>
      </w:r>
    </w:p>
    <w:p>
      <w:pPr>
        <w:pStyle w:val="Normal"/>
        <w:keepNext w:val="true"/>
        <w:ind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Bebedouro são dois Mercados Municipais. O Mercado Velho, localizado na Rua Dr. Brandão Veras, 710, Centro, com 56 anos; e o Centro Comercial Julien Mutton, “Mercado Novo”, localizado na Av. Pedro Paschoal, 700, no Jardim Esplanada, com 36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3"/>
          <w:szCs w:val="23"/>
        </w:rPr>
        <w:t>onsiderando</w:t>
      </w:r>
      <w:r>
        <w:rPr>
          <w:rFonts w:cs="Arial" w:ascii="Arial" w:hAnsi="Arial"/>
          <w:sz w:val="23"/>
          <w:szCs w:val="23"/>
        </w:rPr>
        <w:t xml:space="preserve"> que apresentei, a pedido dos permissionários do mercado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Indicação nº 25/2015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 ao Prefeito e aos Departamentos Municipais de Desenvolvimento Econômico e o de Obras, para que determinasse a vistoria das condições estruturais, das instalações e de segurança do Mercado Municipal Velho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cs="Arial" w:ascii="Arial" w:hAnsi="Arial"/>
          <w:sz w:val="23"/>
          <w:szCs w:val="23"/>
        </w:rPr>
        <w:t xml:space="preserve"> que haviam sérios problemas como: a exposição das instalações elétricas, inclusive os respectivos quadros de força, água das chuvas que invadia o recinto, a situação de abandono e a grande quantidade de pombos, cujas fezes secas e penas, propagavam-se através do ar e das caixas d’água e provocando doenças graves, e complicações no sistema respiratório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 na oportunidade, mencionei várias providências, que seriam necessárias, dentre as quais: a revisão do serviço feito no telhado, cujos furos resultantes originavam muitas goteiras, a disponibilização de extintores de incêndio em conformidade às normas de segurança e, com prazo de validade vencido, a substituição do único atualmente existente, a colocação de forro em PVC, observando a vedação das aberturas para que impossibilitassem a entrada de pombos, melhoria no piso e nas instalações elétricas e a vedação de vazamento na tubulação de escoamento das águas pluviais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refeitura apresentou aos permissionários do Mercado Velho em julho de 2015 o projeto de reforma do local, com investimento de R$ 100 mil, com recursos próprios (Fundo de Desenvolvimento Econômico do município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urante anos, o “Mercado Velho” não recebeu obras de vulto relacionadas à sua revitalização, mas, em 2016, suas instalações passaram por mudanças, porém, sem comprometer o visual arquitetônico do prédio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mpresa vencedora da licitação faria a troca de toda a estrutura elétrica, calhas, telhas; instalação de forro, melhorias nos banheiros feminino e masculino, pintura interna e externa, além de uma nova fachada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 após essa última reforma, em que os permissionários também ajudaram, investindo e melhorando suas bancas, os problemas continuar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, a cada chuva, muitos têm que correr e providenciar baldes ou até mesmo fazer furos no forro para que o mesmo não desabe;</w:t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o problema dos pombos continua, já que ficaram aberturas no telhado, por onde as aves entram, se instalam, fazem ninhos e deixa o local impróprio para a comercialização de alimentos, já que as fezes caem sobre os recipientes podendo </w:t>
      </w:r>
      <w:r>
        <w:rPr>
          <w:rFonts w:cs="Arial" w:ascii="Arial" w:hAnsi="Arial"/>
          <w:sz w:val="22"/>
          <w:szCs w:val="22"/>
        </w:rPr>
        <w:t>provocar doenças graves, como a ornitose, a histoplasmose e complicações no sistema respiratório. Outras doenças como a meningite e alergias de pele e respiratórias podem afetar quem aspira esse fungo;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diante dessa situação, fiz novamente a </w:t>
      </w:r>
      <w:r>
        <w:rPr>
          <w:rFonts w:cs="Arial" w:ascii="Arial" w:hAnsi="Arial"/>
          <w:bCs/>
          <w:sz w:val="22"/>
          <w:szCs w:val="22"/>
          <w:u w:val="single"/>
        </w:rPr>
        <w:t>Indicação nº 681/2019</w:t>
      </w:r>
      <w:r>
        <w:rPr>
          <w:rFonts w:cs="Arial" w:ascii="Arial" w:hAnsi="Arial"/>
          <w:sz w:val="22"/>
          <w:szCs w:val="22"/>
        </w:rPr>
        <w:t xml:space="preserve"> com pedido de providências para resolução desses problemas acionando, se fosse o caso, a empresa que executou os serviços. Porém, mais uma vez, sem nenhuma resposta ou providências;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Centro Comercial Julien Mutton, “Mercado Novo”, que também recebeu revitalização e a instalação de um Supermercado, teve as obras paralisadas e para completar o abandono, o supermercado foi fechado e o local se encontra inativo e sem nenhuma informação que possa tranquilizar os comerciantes;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,</w:t>
      </w:r>
      <w:r>
        <w:rPr>
          <w:rFonts w:cs="Arial" w:ascii="Arial" w:hAnsi="Arial"/>
          <w:sz w:val="22"/>
          <w:szCs w:val="22"/>
        </w:rPr>
        <w:t xml:space="preserve"> que comerciantes e frequentadores anseiam por informações e que fiz várias tentativas de contato com o diretor do Departamento de Planejamento e Desenvolvimento Urbano, Sr. Rogério Valverde, não obtendo nenhum retorno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rFonts w:cs="Arial" w:ascii="Arial" w:hAnsi="Arial"/>
          <w:b/>
          <w:bCs/>
          <w:sz w:val="22"/>
          <w:szCs w:val="21"/>
        </w:rPr>
        <w:t>Requeiro à Mesa, após ouvido o Douto Plenário</w:t>
      </w:r>
      <w:r>
        <w:rPr>
          <w:rFonts w:cs="Arial" w:ascii="Arial" w:hAnsi="Arial"/>
          <w:bCs/>
          <w:sz w:val="22"/>
          <w:szCs w:val="21"/>
        </w:rPr>
        <w:t>,</w:t>
      </w:r>
      <w:r>
        <w:rPr>
          <w:rFonts w:cs="Arial" w:ascii="Arial" w:hAnsi="Arial"/>
          <w:b/>
          <w:bCs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 xml:space="preserve">que nos termos do Parágrafo Único do Art. 253 e Art. 255 do Regimento Interno desta Casa de Leis, </w:t>
      </w:r>
      <w:r>
        <w:rPr>
          <w:rFonts w:cs="Arial" w:ascii="Arial" w:hAnsi="Arial"/>
          <w:b/>
          <w:bCs/>
          <w:sz w:val="22"/>
          <w:szCs w:val="21"/>
        </w:rPr>
        <w:t xml:space="preserve">CONVOQUE </w:t>
      </w:r>
      <w:r>
        <w:rPr>
          <w:rFonts w:cs="Arial" w:ascii="Arial" w:hAnsi="Arial"/>
          <w:sz w:val="22"/>
          <w:szCs w:val="21"/>
        </w:rPr>
        <w:t xml:space="preserve">o </w:t>
      </w:r>
      <w:r>
        <w:rPr>
          <w:rFonts w:cs="Arial" w:ascii="Arial" w:hAnsi="Arial"/>
          <w:b/>
          <w:sz w:val="22"/>
          <w:szCs w:val="21"/>
        </w:rPr>
        <w:t>Diretor do Departamento Municipal de Planejamento e Desenvolvimento Urbano</w:t>
      </w:r>
      <w:r>
        <w:rPr>
          <w:rFonts w:cs="Arial" w:ascii="Arial" w:hAnsi="Arial"/>
          <w:sz w:val="22"/>
          <w:szCs w:val="21"/>
        </w:rPr>
        <w:t xml:space="preserve">, Sr. Rogério Valverde, para que compareça na 33ª (trigésima terceira) sessão ordinária desta Casa Legislativa, a realizar-se dia 04/11/2019, às 20 horas, com a finalidade de prestar-nos esclarecimentos sobre a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ATUAL SITUAÇÃO DOS MERCADOS MUNICIPAIS,</w:t>
      </w:r>
      <w:r>
        <w:rPr>
          <w:rFonts w:cs="Arial" w:ascii="Arial" w:hAnsi="Arial"/>
          <w:sz w:val="22"/>
          <w:szCs w:val="21"/>
        </w:rPr>
        <w:t xml:space="preserve"> bem como, responder a quaisquer outras indagações atinentes à questão,</w:t>
      </w:r>
      <w:r>
        <w:rPr>
          <w:rFonts w:cs="Arial" w:ascii="Trebuchet MS" w:hAnsi="Trebuchet MS"/>
          <w:bCs/>
          <w:sz w:val="28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que os vereadores julgarem necessárias</w:t>
      </w:r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Requeiro ainda </w:t>
      </w:r>
      <w:r>
        <w:rPr>
          <w:rFonts w:cs="Arial" w:ascii="Arial" w:hAnsi="Arial"/>
          <w:sz w:val="22"/>
          <w:szCs w:val="21"/>
        </w:rPr>
        <w:t>que, em conformidade com o que preceitua o Parágrafo Único do Art. 95 da Lei Orgânica do Município, comunique esta convocação ao Prefeito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outrubro de 2019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9:00Z</dcterms:created>
  <dc:creator>JORGE</dc:creator>
  <dc:description/>
  <cp:keywords/>
  <dc:language>en-US</dc:language>
  <cp:lastModifiedBy>User</cp:lastModifiedBy>
  <cp:lastPrinted>2018-02-07T16:52:00Z</cp:lastPrinted>
  <dcterms:modified xsi:type="dcterms:W3CDTF">2019-10-23T15:19:00Z</dcterms:modified>
  <cp:revision>14</cp:revision>
  <dc:subject/>
  <dc:title/>
</cp:coreProperties>
</file>