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64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8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7/12, o Projeto de Lei n. 191/2009, de autoria do vereador Carlos Renato Serotine, que dispõe sobre denominação de logradouro público na forma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97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0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08T13:31:00Z</dcterms:modified>
  <cp:revision>3</cp:revision>
  <dc:subject/>
  <dc:title>OEC320/2005 – je</dc:title>
</cp:coreProperties>
</file>