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740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no setor norte, nos seguintes lugares,  Praça Olimpio Alves Kobal entre as avenidas Constantino Piffer e Prefeito Joaquim Alves Guimaraens, Rua Jeremias Moreira dos Santos entre a as avenidas Francisco Pardo e Constantino Piffer, avenida Constantino Piffer em  dois trechos entre as ruas Vereador Antonio Agostinho Pupo até a Paschoal Campanelli  e Miguel Caputo, José Garcia Sanches, na rua José Garcia Sanches entre a avenida Constantino Piffer e rua Renato Bergantine, e na alameda Pedro Liberato entre as ruas Vereador João Texeira e Vereador Percival Edson Alguim,       serviços de recapeamento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3 de outubr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56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0:00Z</dcterms:created>
  <dc:creator>JORGE</dc:creator>
  <dc:description/>
  <cp:keywords/>
  <dc:language>en-US</dc:language>
  <cp:lastModifiedBy>lidiane</cp:lastModifiedBy>
  <cp:lastPrinted>2019-04-16T14:51:00Z</cp:lastPrinted>
  <dcterms:modified xsi:type="dcterms:W3CDTF">2019-10-31T20:16:00Z</dcterms:modified>
  <cp:revision>3</cp:revision>
  <dc:subject/>
  <dc:title/>
</cp:coreProperties>
</file>