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providenciada a limpeza em toda extensão da Avenida José Mário Ferreira de Lima – Residencial Parati II, vez que o local está servindo de depósito de lix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limpeza com retirada de lixo, animais mortos na Avenida José Mário Ferreira de Lima – Residencial Parati I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o local está servindo de depósito de todo e qualquer tipo de lixo, entulho e animais morto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Outubro de 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42:00Z</dcterms:created>
  <dc:creator>JORGE</dc:creator>
  <dc:description/>
  <cp:keywords/>
  <dc:language>en-US</dc:language>
  <cp:lastModifiedBy>lidiane</cp:lastModifiedBy>
  <cp:lastPrinted>2019-03-18T20:17:00Z</cp:lastPrinted>
  <dcterms:modified xsi:type="dcterms:W3CDTF">2019-10-31T20:16:00Z</dcterms:modified>
  <cp:revision>5</cp:revision>
  <dc:subject/>
  <dc:title/>
</cp:coreProperties>
</file>