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738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junto aos setores responsáveis, realize a manutenção dos alambrados, do bebedouro de água e instale proteção contra a entrada de pombos, na ESF Dr. João Carlos Galhardo, no Jardim Uniã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sz w:val="24"/>
        </w:rPr>
        <w:t>A ESF Dr. João Carlos Galhardo preciso de atenção, funcionários e pacientes convivem com os pombos que se instalam no local, gerando muita sujeira e representando um perigo, já que suas fezes podem causar doenças. Outro problema é a falta de manutenção dos alambrados, a ausência de proteção adequada faz do local, terreno de pastagem para animais. O bebedouro de água também não funciona em sua totalidade, já que não refrigera a água.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2 de outubr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32:00Z</dcterms:created>
  <dc:creator>Silvio Delfino</dc:creator>
  <dc:description/>
  <cp:keywords/>
  <dc:language>en-US</dc:language>
  <cp:lastModifiedBy>lidiane</cp:lastModifiedBy>
  <cp:lastPrinted>2019-10-21T14:38:00Z</cp:lastPrinted>
  <dcterms:modified xsi:type="dcterms:W3CDTF">2019-10-31T20:17:00Z</dcterms:modified>
  <cp:revision>9</cp:revision>
  <dc:subject/>
  <dc:title/>
</cp:coreProperties>
</file>