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737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 setor competente, providencie a colocação de pedriscos/cascalhos, na rua José de Paula Ferreira, </w:t>
      </w:r>
      <w:r>
        <w:rPr>
          <w:rFonts w:cs="Arial" w:ascii="Arial" w:hAnsi="Arial"/>
          <w:sz w:val="24"/>
          <w:szCs w:val="24"/>
        </w:rPr>
        <w:t xml:space="preserve">altura do número 90, no Residencial Pedro Pascho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edido de moradores para a colocação de pedriscos/cascalho tem como objetivo evitar o excesso de poeira em dias de sol e o lamaçal quando chove. Na altura do número 90, está instalada uma igreja evangélica, e a movimentação em dias de culto é grande, com a frequência de idosos e crianças menores – que têm maior dificuldade de locomoção, especialmente em dias de chuvas. </w:t>
        <w:tab/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3 de outu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20:00Z</dcterms:created>
  <dc:creator>Silvio Delfino</dc:creator>
  <dc:description/>
  <cp:keywords/>
  <dc:language>en-US</dc:language>
  <cp:lastModifiedBy>lidiane</cp:lastModifiedBy>
  <dcterms:modified xsi:type="dcterms:W3CDTF">2019-10-31T20:17:00Z</dcterms:modified>
  <cp:revision>4</cp:revision>
  <dc:subject/>
  <dc:title/>
</cp:coreProperties>
</file>