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736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iretor do Departamento de Obras, execute serviços de construção de canaleta na confluência da rua Ary Alves de Souza com avenida Sylvio Lainetti, no Residencial Cidade Co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oradores da localidade pedem pela construção de canaleta para o escoamento adequado das águas pluviais, evitando a erosão no asfalto, que muito prejudica o trânsito de veículos, além de ocasionar o empoçamento de água, que causa mau-cheiro, sendo também local para criadouro de mosquitos que trazem doenç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4:00Z</dcterms:created>
  <dc:creator>Silvio Delfino</dc:creator>
  <dc:description/>
  <cp:keywords/>
  <dc:language>en-US</dc:language>
  <cp:lastModifiedBy>lidiane</cp:lastModifiedBy>
  <dcterms:modified xsi:type="dcterms:W3CDTF">2019-10-31T20:17:00Z</dcterms:modified>
  <cp:revision>2</cp:revision>
  <dc:subject/>
  <dc:title/>
</cp:coreProperties>
</file>