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3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 e responsável pela limpeza pública, execute serviços de construção de canaleta no cruzamento das ruas Equador com Brasília, no Jardim Sanders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analeta existente na confluência das ruas Equador com Brasília precisa de manutenção, o mato vem crescendo em alguns pontos, dificultando o escoamento das águas, causando seu empoçamento. O asfalto vem sendo corroído e se providencias não foram tomadas rapidamente, logo valetas estarão abertas em maior profundidade e prejudicarão o trânsito de veículos. Também é preciso a limpeza de guias e sarjetas, onde o mato cresce desordenadamente, impedindo o fluxo das águ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6:00Z</dcterms:created>
  <dc:creator>Silvio Delfino</dc:creator>
  <dc:description/>
  <cp:keywords/>
  <dc:language>en-US</dc:language>
  <cp:lastModifiedBy>lidiane</cp:lastModifiedBy>
  <cp:lastPrinted>2019-10-22T12:10:00Z</cp:lastPrinted>
  <dcterms:modified xsi:type="dcterms:W3CDTF">2019-10-31T20:17:00Z</dcterms:modified>
  <cp:revision>5</cp:revision>
  <dc:subject/>
  <dc:title/>
</cp:coreProperties>
</file>