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34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, execute serviços de construção de canaleta na confluência das ruas Aristides de Souza Lima com Prof. Theodoro Montera, no Jardim Santa Terezinh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local, a falta de canaleta para o escoamento das águas, abriu valetas no asfalto, deixando pedras soltas, dificultando o tráfego de veículos, e deixando água parada, servindo de criadouro para o mosquito transmissor de doenças. De acordo com moradores da localidade, serviços de tapa-buracos já foram executados, mas o problema retorna, pois não há drenagem adequ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6:00Z</dcterms:created>
  <dc:creator>Silvio Delfino</dc:creator>
  <dc:description/>
  <cp:keywords/>
  <dc:language>en-US</dc:language>
  <cp:lastModifiedBy>lidiane</cp:lastModifiedBy>
  <dcterms:modified xsi:type="dcterms:W3CDTF">2019-10-31T20:18:00Z</dcterms:modified>
  <cp:revision>2</cp:revision>
  <dc:subject/>
  <dc:title/>
</cp:coreProperties>
</file>