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732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s setores responsáveis, realize a pavimentação asfáltica e construção de canaletas para o escoamento de águas, na confluência das Ruas Rolando José Vinhado com Solidéia Daneze Grezine, no Jardim Talaric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, o asfalto é inexistente, o mato cerca a tampa de inspeção de esgoto do SAAEB, que está com rachaduras no cimento que a fixa no asfalto. A falta de canaletas adequadas para o escoamento das águas fluviais deixa o líquido empoçado, o que provoca mau-cheiro e aumenta os buracos na pavimentação.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2 de outu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59:00Z</dcterms:created>
  <dc:creator>Silvio Delfino</dc:creator>
  <dc:description/>
  <cp:keywords/>
  <dc:language>en-US</dc:language>
  <cp:lastModifiedBy>lidiane</cp:lastModifiedBy>
  <dcterms:modified xsi:type="dcterms:W3CDTF">2019-10-31T20:18:00Z</dcterms:modified>
  <cp:revision>2</cp:revision>
  <dc:subject/>
  <dc:title/>
</cp:coreProperties>
</file>