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731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execute serviços de pavimentação asfáltica e construção de canaletas, no cruzamento das ruas Américo Grazzine com Jonathan Lopes, no Jardim Talar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edido de pavimentação é feito por morador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idade, cansados de conviver a precariedade do asfalto, que possui muitas pedras soltas. Em alguns pontos, a massa asfáltica já não existe e o problema se agrava dia a dia. </w:t>
      </w:r>
      <w:r>
        <w:rPr>
          <w:rFonts w:cs="Arial" w:ascii="Arial" w:hAnsi="Arial"/>
          <w:color w:val="000000"/>
          <w:sz w:val="24"/>
          <w:szCs w:val="24"/>
        </w:rPr>
        <w:t xml:space="preserve">A construção de canaletas é importante, poi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elhorar o sistema de captação de águas, auxiliando na durabilidade da pavimentação, evitando que o asfalto seja novamente danificado.</w:t>
      </w:r>
    </w:p>
    <w:p>
      <w:pPr>
        <w:pStyle w:val="Normal"/>
        <w:spacing w:lineRule="auto" w:line="360"/>
        <w:jc w:val="both"/>
        <w:rPr>
          <w:rFonts w:ascii="robotoregular;Times New Roman" w:hAnsi="robotoregular;Times New Roman" w:cs="robotoregular;Times New Roman"/>
          <w:color w:val="000000"/>
          <w:sz w:val="21"/>
          <w:szCs w:val="21"/>
          <w:shd w:fill="FFFFFF" w:val="clear"/>
        </w:rPr>
      </w:pPr>
      <w:r>
        <w:rPr>
          <w:rFonts w:cs="robotoregular;Times New Roman" w:ascii="robotoregular;Times New Roman" w:hAnsi="robotoregular;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6:00Z</dcterms:created>
  <dc:creator>Silvio Delfino</dc:creator>
  <dc:description/>
  <cp:keywords/>
  <dc:language>en-US</dc:language>
  <cp:lastModifiedBy>lidiane</cp:lastModifiedBy>
  <dcterms:modified xsi:type="dcterms:W3CDTF">2019-10-31T20:19:00Z</dcterms:modified>
  <cp:revision>3</cp:revision>
  <dc:subject/>
  <dc:title/>
</cp:coreProperties>
</file>