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limpeza da área Institucional existente na Rua José Minholo esquina com Rua Manoel de Oliveira próximo ao número 834 – Residencial Bebedour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 proceder a limpeza </w:t>
      </w:r>
      <w:r>
        <w:rPr>
          <w:rFonts w:cs="Arial" w:ascii="Arial" w:hAnsi="Arial"/>
          <w:sz w:val="24"/>
          <w:shd w:fill="FFFFFF" w:val="clear"/>
        </w:rPr>
        <w:t>da área Institucional existente na Rua José Minholo esquina com Rua Manoel de Oliveira próximo ao número 834 – Residencial Bebedouro, vez que o lixo e sujeira existente no local, está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1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9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10-31T20:19:00Z</dcterms:modified>
  <cp:revision>3</cp:revision>
  <dc:subject/>
  <dc:title/>
</cp:coreProperties>
</file>