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5 de outub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58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6PJ nº 1042/2019 – Inquérito Civil nº 14.0718.0000011/2017-9-P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o ofício referido na epígrafe, a Câmara Municipal de Bebedouro serve-se desta para informar que fez a gestão eletrônica dos documentos legislativos com o suporte da empresa SINO CONSULTORIA E INFORMÁTICA LTDA – EPP contratada via PREGÃO PRESENCIAL conforme EDITAL e CONTRATO anex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sto posto, a Câmara Municipal de Bebedouro espera ter atendido a contento a solicitação de esclarecimentos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6ª PROMOTORIA DE JUSTIÇA DE CATANDU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jcatanduva-civel@mpsp.mp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o Promotor de Justiça –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ré Luiz Nogueira da Cunh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que das Américas nº 55, centro, CEP 15.800-032, Catanduva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29:00Z</dcterms:created>
  <dc:creator>Fabiana</dc:creator>
  <dc:description/>
  <cp:keywords/>
  <dc:language>en-US</dc:language>
  <cp:lastModifiedBy>Salvatti</cp:lastModifiedBy>
  <cp:lastPrinted>2019-06-27T16:48:00Z</cp:lastPrinted>
  <dcterms:modified xsi:type="dcterms:W3CDTF">2019-10-15T19:29:00Z</dcterms:modified>
  <cp:revision>3</cp:revision>
  <dc:subject/>
  <dc:title>REQUISIÇÃO DE COMPRA OU SERVIÇO Nº 102/2006</dc:title>
</cp:coreProperties>
</file>