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sseis horas e quarenta e cinco minutos do dia dezessete do mês de outubro do ano dois mil e dezenove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Veto Total ao Autógrafo de Lei Complementar n. 135/2019</w:t>
      </w:r>
      <w:r>
        <w:rPr>
          <w:rFonts w:cs="Arial" w:ascii="Arial" w:hAnsi="Arial"/>
        </w:rPr>
        <w:t xml:space="preserve">, referente ao Projeto de Lei Complementar n. 03/2019, de autoria do Nasser José Delgado Abdallah, que cria o Programa de Captação e Reúso de Águas Pluviais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0-18T12:41:00Z</dcterms:modified>
  <cp:revision>43</cp:revision>
  <dc:subject/>
  <dc:title>Ata da 25ª reunião da Comissão de Finanças e Orçamento do ano 2019, realizada em 17/10</dc:title>
</cp:coreProperties>
</file>