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6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7/12, o Projeto de Lei n. 179/2009, de autoria do vereador Carlos Renato Serotine, que dispõe sobre denominação de logradour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93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5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08T13:15:00Z</dcterms:modified>
  <cp:revision>3</cp:revision>
  <dc:subject/>
  <dc:title>OEC320/2005 – je</dc:title>
</cp:coreProperties>
</file>