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0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>Equipe do Torneio Green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cópia da Moção nº 361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6T19:06:00Z</dcterms:modified>
  <cp:revision>3</cp:revision>
  <dc:subject/>
  <dc:title/>
</cp:coreProperties>
</file>