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48/2019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55/2019, que estima a receita e fixa a despesa do município para o exercício de 2020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19 de novembro, às 20h, no recinto da Câmara Municipal de Bebedouro, para se discutir o Projeto de Lei nº 55/2019, que estima a receita e fixa a despesa do município para o exercício de 202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19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Carlos Renato Serotine (Tota)                                             Mariangela Ferraz Mussolini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ser José Delgado Abdallah                                                           Silvio Delfin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3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19-10-16T18:49:00Z</dcterms:modified>
  <cp:revision>5</cp:revision>
  <dc:subject/>
  <dc:title/>
</cp:coreProperties>
</file>