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605/2019 – i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6 de outubro de 201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Excelência cópia da Moção nº 360/2019, de autoria da Edilidade, apresentada em Sessão Ordinária realizada no dia 14 de outu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Floriano Peixoto Vieira Ne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S CORREIO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RASÍLIA – DF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46:00Z</dcterms:created>
  <dc:creator>JORGE</dc:creator>
  <dc:description/>
  <cp:keywords/>
  <dc:language>en-US</dc:language>
  <cp:lastModifiedBy>Idesia</cp:lastModifiedBy>
  <cp:lastPrinted>2009-11-06T11:46:00Z</cp:lastPrinted>
  <dcterms:modified xsi:type="dcterms:W3CDTF">2019-10-16T18:26:00Z</dcterms:modified>
  <cp:revision>3</cp:revision>
  <dc:subject/>
  <dc:title>OEC/610/2009 – lasm</dc:title>
</cp:coreProperties>
</file>