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382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</w:t>
      </w:r>
      <w:r>
        <w:rPr>
          <w:rFonts w:cs="Arial" w:ascii="Arial" w:hAnsi="Arial"/>
          <w:b/>
          <w:sz w:val="21"/>
          <w:szCs w:val="21"/>
        </w:rPr>
        <w:t>Marcos Alberto Tavares</w:t>
      </w:r>
      <w:r>
        <w:rPr>
          <w:rFonts w:cs="Arial" w:ascii="Arial" w:hAnsi="Arial"/>
          <w:sz w:val="21"/>
          <w:szCs w:val="21"/>
        </w:rPr>
        <w:t xml:space="preserve"> nasceu em Bebedouro em 1987, filho de Leda e João, casado com a senhora Fiama, com quem tem um filho, Samuel. Tem formação em Educação Física Escolar com especialização em educação inclusiva, psicomotricidade e esportes coletivos, e também é bailarino e coreógrafo;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atualmente Marcos trabalha na rede municipal de educação com aulas de modalidades esportivas e dança, atuando como professor na rede desde 2008. Professor coordenador do projeto Muldisciplinar PIBID Unifafibe, onde recebe jovens estagiários para orientações de iniciação à docência, projeto esse que atende os estudantes de licenciatura dos cursos de pedagogia e educação física;</w:t>
      </w:r>
    </w:p>
    <w:p>
      <w:pPr>
        <w:pStyle w:val="NormalWeb"/>
        <w:shd w:fill="FFFFFF" w:val="clear"/>
        <w:spacing w:before="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é autor de literatura infantil e foi contratado pela editora portuguesa Chiado Grupo Editorial para elaborar e criar uma coleção de 5 livros com tema: Historinhas para contar na primeira infância. É professor e proprietário de uma empresa de recreação infantil, trazendo a importância do brincar de forma lúdica com a contação de histórias, e assim surgiu: “As aventuras do menino Pulante” e “Jojo Aninha Cantarolando Cantigas”, algumas de suas obras;</w:t>
      </w:r>
    </w:p>
    <w:p>
      <w:pPr>
        <w:pStyle w:val="NormalWeb"/>
        <w:spacing w:before="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no último dia 6 de setembro, no Rio de Janeiro, Marcos lançou seu livro “As aventuras do menino Pulante” na Bienal do Livro 2019.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 Bienal do Livro Rio é o maior evento literário do país, um grande encontro que tem o livro como astro principal. Para o leitor, é a oportunidade de aproximação dos seus autores favoritos e de conhecer muitos outros. Durante dez dias, o Riocentro sediou a festa da cultura, da literatura e da educação. Nos espaços dedicados às atrações, o público pode participar de debates, bate-papos com personalidades e escritores, além das atividades culturais que promovem a leitura;</w:t>
      </w:r>
    </w:p>
    <w:p>
      <w:pPr>
        <w:pStyle w:val="NormalWeb"/>
        <w:shd w:fill="FFFFFF" w:val="clear"/>
        <w:spacing w:before="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 enfim</w:t>
      </w:r>
      <w:r>
        <w:rPr>
          <w:rFonts w:cs="Arial" w:ascii="Arial" w:hAnsi="Arial"/>
          <w:sz w:val="21"/>
          <w:szCs w:val="21"/>
        </w:rPr>
        <w:t>, que o bebedourense Marcos realizou um sonho de criança ao se tornar autor de livros infantis, lançando uma de suas obras na Bienal do Livro Rio, “As Aventuras do Menino Pulante”, elevando o seu nome e destacando Bebedouro no cenário nacional e internacional, com a venda de suas obras também em Angola e Portugal;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OLICIT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à Mesa, após ouvir o Douto Plenário, nos termos regimentais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que seja dada ciência ao escritor bebedourense, </w:t>
      </w:r>
      <w:r>
        <w:rPr>
          <w:rFonts w:cs="Arial" w:ascii="Arial" w:hAnsi="Arial"/>
          <w:b/>
          <w:bCs/>
          <w:sz w:val="21"/>
          <w:szCs w:val="21"/>
        </w:rPr>
        <w:t>Sr. Marcos Alberto Tavares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, da presente </w:t>
      </w:r>
      <w:r>
        <w:rPr>
          <w:rStyle w:val="StrongEmphasis"/>
          <w:rFonts w:cs="Arial" w:ascii="Arial" w:hAnsi="Arial"/>
          <w:sz w:val="21"/>
          <w:szCs w:val="21"/>
          <w:u w:val="single"/>
        </w:rPr>
        <w:t>MOÇÃO DE APLAUSOS E RECONHECIMENTO</w:t>
      </w:r>
      <w:r>
        <w:rPr>
          <w:rStyle w:val="Appleconvertedspace"/>
          <w:rFonts w:cs="Arial" w:ascii="Arial" w:hAnsi="Arial"/>
          <w:bCs/>
          <w:sz w:val="21"/>
          <w:szCs w:val="21"/>
        </w:rPr>
        <w:t>, pelo lançamento do seu livro “As Aventuras do Menino Pulante”, na Bienal do Livro do Rio de janeiro, o maior evento literário do país, que tem o livro como astro principal e que aconteceu de 30 de agosto a 8 de setembro p.p. no Riocentro,</w:t>
      </w:r>
      <w:r>
        <w:rPr>
          <w:rFonts w:cs="Arial" w:ascii="Arial" w:hAnsi="Arial"/>
          <w:sz w:val="21"/>
          <w:szCs w:val="21"/>
        </w:rPr>
        <w:t xml:space="preserve"> destacando Bebedouro no cenário nacional e internacional, com a venda de suas obras também em Angola e Portugal</w:t>
      </w:r>
      <w:r>
        <w:rPr>
          <w:rStyle w:val="Appleconvertedspace"/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ebedouro, Capital Nacional da Laranja, 10 de outubro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 xml:space="preserve">Nasser José Delgado Abdallah (Eng.º Nasser)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24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39:00Z</dcterms:created>
  <dc:creator>JORGE</dc:creator>
  <dc:description/>
  <cp:keywords/>
  <dc:language>en-US</dc:language>
  <cp:lastModifiedBy>Idesia</cp:lastModifiedBy>
  <cp:lastPrinted>2019-03-27T14:14:00Z</cp:lastPrinted>
  <dcterms:modified xsi:type="dcterms:W3CDTF">2019-10-16T18:10:00Z</dcterms:modified>
  <cp:revision>18</cp:revision>
  <dc:subject/>
  <dc:title/>
</cp:coreProperties>
</file>